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Муниципальное казенное общеобразовательное учреждение</w:t>
      </w:r>
    </w:p>
    <w:p>
      <w:pPr>
        <w:pStyle w:val="Heading2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редняя общеобразовательная школа № 3»</w:t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ind w:left="-54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XII</w:t>
      </w:r>
      <w:r>
        <w:rPr>
          <w:sz w:val="32"/>
          <w:szCs w:val="32"/>
        </w:rPr>
        <w:t xml:space="preserve"> Республиканская Олимпиада по школьному краеведению, </w:t>
      </w:r>
    </w:p>
    <w:p>
      <w:pPr>
        <w:pStyle w:val="Heading2"/>
        <w:ind w:left="-540" w:hanging="0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священная 100-летию автономии Дагест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ИССЛЕДОВАТЕЛЬСКАЯ РАБОТА</w:t>
      </w:r>
    </w:p>
    <w:p>
      <w:pPr>
        <w:pStyle w:val="Heading2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«Мои земляки – борцы за власть Советов»</w:t>
      </w:r>
    </w:p>
    <w:p>
      <w:pPr>
        <w:pStyle w:val="Heading2"/>
        <w:spacing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2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втор рабо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ченица 9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КОУ СОШ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хмедова Ам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Руководитель: Абадаева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Марьям Магомедовна</w:t>
      </w:r>
    </w:p>
    <w:p>
      <w:pPr>
        <w:pStyle w:val="Heading2"/>
        <w:spacing w:before="0" w:after="0"/>
        <w:ind w:left="48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before="0" w:after="0"/>
        <w:ind w:left="48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spacing w:before="0" w:after="0"/>
        <w:ind w:left="48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графия Тату Омаровны Булач ……………………………………...4</w:t>
      </w:r>
    </w:p>
    <w:p>
      <w:pPr>
        <w:pStyle w:val="Normal"/>
        <w:tabs>
          <w:tab w:val="clear" w:pos="708"/>
          <w:tab w:val="left" w:pos="77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оциалистическая деятельность…………………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…………………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е источники…………………………………………………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………………………………………………………..…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у, как такой землей нам не гордитьс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 не любить её просторные по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м повезло здесь родитьс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ак щедрая историей земля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ильна она по-прежнему народ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сё также ценит правду и свобод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Живет трудом, растит своих де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ордится подвигами сыновей и доче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данной исследовательской работы о землячке - Герое за власть Советов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данной работы:</w:t>
      </w:r>
      <w:r>
        <w:rPr>
          <w:sz w:val="28"/>
          <w:szCs w:val="28"/>
        </w:rPr>
        <w:t xml:space="preserve"> изучение жизни и деятельности земляков, внесших значительный вклад в развитие производства, культуры и науки края; формирования гармонично развитой, высоконравственной личности на основе воспитания уважения к истории, культуре своего края, освоения учащимися духовных и культурных ценностей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rPr/>
      </w:pPr>
      <w:r>
        <w:rPr>
          <w:sz w:val="28"/>
          <w:szCs w:val="28"/>
        </w:rPr>
        <w:t>1.Познакомиться с жизнью и деятельностью нашей земляч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зучить литературу, дополнительные исто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Родная страна – Дагестан. Она становится еще ближе и роднее, когда изучаешь и знаешь ее историю.</w:t>
      </w:r>
    </w:p>
    <w:p>
      <w:pPr>
        <w:pStyle w:val="Style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  <w:sz w:val="27"/>
          <w:szCs w:val="27"/>
        </w:rPr>
        <w:t>А история нашего края уходит в глубокую древность. Какие только испытания не выпали на долю маленького, но мужественного народа. И лихие наскоки арабов, и нашествие татаро-монгол, выстояли горцы перед грозным завоевателем Надиршахом. Благодаря героизму и мужеству наших предков; их воля к свободе, преданность родной земле ничто не сломило. Сегодня мы еще раз вспомним и поговорим о героических подвигах славных сынов Дагестана. 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утверждения Советской власти в нашем районе  хранит немало имён юных героев, сражавшихся рядом со своими товарищами, отцами и братьями за мирную жизнь, за свободу и равенство для своих земля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Советской власти на окраинах страны далась нелегко. Она была завоевана трудящимися в долгих и упорных битвах против многочисленных врагов революции. Особенно жестокой была борьба за победу Советской власти на Кавказе, в частности, в Дагестане. Она продолжалась здесь в течение трех с лишним лет после утверждения Советской власти в центре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 Советской власти в Дагестане была достигнута в результате героической борьбы народов Дагестана под руководством Коммунистической партии при активной помощи русского народа, трудящихся Северного Кавказа и Закавка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Биография Тату Омаровны Була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10 января 1902 года в селе Нижнее Казанище в семье офицера царской армии, по национальности аварка. Отцом Тату был офицер из Чоха по имени Булач. В 30 лет он внезапно скончался, оставив вдову Арув Ажай, дочь Изумруд, сына Хаджи и шестимесячную Тату. Семья бедствовала, так что Тату пришлось работать с 13 лет. Работу совмещала с учебой в Темир-Хан-Шуринской женской гимназии.  (В Дагестане же еще в 1865 году наместник Кавказа Е. И. Воронцов утвердил проект устава Темир-Хан-Шуринского общественного училища, открытого для бедных девиц, известного к тому времени как «Дом женской бесплатной школы». В нем учились в основном дети бедных родителей, не располагавших возможностью содержать их в других городах Росс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м 1915 года, когда Тату было 13 лет, к ним в семью в гости пришел друг ее брата Уллубий Буйнакский. Он стал частым гостем в семье Булачей. Уллубий Буйнакский решил направить энергию молодежи,которая собиралась в их доме, в революционное русло. В работе кружка в доме Ажав Булач стали принимать участие будущие дагестанские революционеры – Гарун Саидов, Казбеков, Алиев и другие. Влияние Уллубия очень сильно сказалось и на формировании мировоззрения Тату. Уллубий заботился не только об идейном, но и об общеобразовательном росте де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после революции, после ареста Уллубия, через он Тату передавал письма на волю, а также вел переписку с ней. В этих письмах столетней давности на фоне революции и гражданской войны, среди призывов к борьбе до победного конца разворачивается трагическая история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яжелые годы гражданской войны Тату Булач вела активную работу для победы Советской власти в Дагестане и пользовалась большим уважением среди красных партизан» (Дагестанская правда, 15 сентября 1947 г., К.Р.Кара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е годы персональная пенсионерка союзного значения Тату Омаровна Булач жила в Махачкале. Она умерла в 1980 году на 78 году жизни и похоронена в Махачк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Социалист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у Омаровна Булач - одна из первых активных участников борьбы за власть Советов в Дагестане, создатель первых организаций комсомола в Дагестане</w:t>
      </w:r>
    </w:p>
    <w:p>
      <w:pPr>
        <w:pStyle w:val="Normal"/>
        <w:rPr/>
      </w:pPr>
      <w:r>
        <w:rPr>
          <w:sz w:val="28"/>
          <w:szCs w:val="28"/>
        </w:rPr>
        <w:t>Булач Т. О. была первой девушкой-горянкой, которая стала принимать активное участие в политических событиях, начавшихся в городе после победы Февральской революции. Весной 1917 г. она стала председателем Союза революционной мусульманской молодежи, который объединил учащуюся и рабочую молодежь города. Вскоре она становится делегатом первого общекавказского съезда учащихся-мусульман, который проходил в Баку в мае 1917 года. Она была единственной из трех девушек-делегаток, избранной членом президиума съезда. Делегаты с большим воодушевлением восприняли ее выступление, в котором говорилось о роли просвещения в раскрепощении горянки, о необходимости приобщения к прогрессу всей женской мусульманск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8 году работала помощником начальника отдела агитации Военно-революцион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20 году Тату Булач была избрана председателем оргбюро РКСМ по подготовке конференции или съезда комсомола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имала активное участие в революцинном движении Дагестана в 1917 году под руководством У. Буйнакского, организовала Союз молодежи, который 1920 году стал Коммунистическим Союзом молодёжи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18г. первая из девушек горянок вступила в большевистскую партию. В 1920 году избрана секретарем Дагестанского обкома ВЛК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22 году выехала на учебу в Москву, где по окончании экономического факультета института Народного хозяйства им. Г.В.Плеханова работала в Москве вплоть до 1937г. занимая ряд ответственных долж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937г. арестована органами НКВД, как активная участница контреволюционной националистической организации в Дагестане и 28.09.1940г. была осуждена к восьми годам заключения в исправительно- трудовом лаг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тбытия накзания в 1946г. Т.О.Булач вернулась в Дагестан и в декабре 1948г. была вторично арестована и постановлением Особого Совещания по тем же основаниям, что и 1940г., сослана в Красноярский край для отбытия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1955г. Военным трибуналом Северо- Кавказского военного округа уголовное дело Тату Булач было пересмотрено и за отсутствием состава преступления прекращ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956г. Тату Булач находилась на пенсии. Принимала активное участие в жизни страны, часто встречалась с молодёжью, выступала на страницах газет, писала воспоминания об У. Буйнакском, М. Дахадаеве, Коркмасове и др., являлась членом Союза журналистов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рла Т.О.Булач 1980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Тату Булач носят улицы в Махачкале (поселок Семендер) и селе Учкент Кумторкалинского района Даге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м году наша страна празднует 100-летие образования ДАССР . Дагестанцы внесли огромный вклад в борьбе за власть Советов в Дагест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источн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мурзаева З. М. Исторические науки / Historical Sci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http://знамдаг.рф/page3/tatu-omarovna-bul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471035" cy="559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dar">
    <w:name w:val="udar"/>
    <w:basedOn w:val="Style11"/>
    <w:qFormat/>
    <w:rPr/>
  </w:style>
  <w:style w:type="character" w:styleId="Bserpurlitem1">
    <w:name w:val="b-serp-url__item1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Mwheadline">
    <w:name w:val="mw-headlin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48:00Z</dcterms:created>
  <dc:creator>DNA7 X86</dc:creator>
  <dc:description/>
  <cp:keywords/>
  <dc:language>en-US</dc:language>
  <cp:lastModifiedBy>user</cp:lastModifiedBy>
  <cp:lastPrinted>2021-02-12T10:42:00Z</cp:lastPrinted>
  <dcterms:modified xsi:type="dcterms:W3CDTF">2021-02-24T10:04:00Z</dcterms:modified>
  <cp:revision>9</cp:revision>
  <dc:subject/>
  <dc:title>Содержание</dc:title>
</cp:coreProperties>
</file>