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рейн – ринг «МОЙ ДАГЕСТАН», посвященный 100-летию ДАСС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работала учитель истории МКОУ СОШ № 3 Абадаева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брый день, ребята! Сегодня, исполняется 100 лет  Образования ДАССР, поэтому наше мероприятие  посвящается этой теме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замечательный повод задуматься о себе, о нас, о нашей жизни </w:t>
        <w:tab/>
        <w:tab/>
        <w:t>в нашей замечательной стране.</w:t>
      </w:r>
    </w:p>
    <w:p>
      <w:pPr>
        <w:pStyle w:val="C0"/>
        <w:rPr>
          <w:sz w:val="28"/>
          <w:szCs w:val="28"/>
        </w:rPr>
      </w:pPr>
      <w:r>
        <w:rPr>
          <w:b/>
          <w:sz w:val="28"/>
          <w:szCs w:val="28"/>
        </w:rPr>
        <w:t>Учитель:</w:t>
        <w:tab/>
      </w:r>
      <w:r>
        <w:rPr>
          <w:sz w:val="28"/>
          <w:szCs w:val="28"/>
        </w:rPr>
        <w:t>А сейчас мы проведем брейн – ринг по знанию родного края .</w:t>
      </w:r>
      <w:r>
        <w:rPr>
          <w:rStyle w:val="C4c6"/>
          <w:sz w:val="28"/>
          <w:szCs w:val="28"/>
        </w:rPr>
        <w:t xml:space="preserve"> Три команды будут бороться за </w:t>
        <w:tab/>
        <w:t xml:space="preserve">звание «Лучший знаток  Дагестана». </w:t>
      </w:r>
      <w:r>
        <w:rPr>
          <w:sz w:val="28"/>
          <w:szCs w:val="28"/>
        </w:rPr>
        <w:t xml:space="preserve"> </w:t>
      </w:r>
      <w:r>
        <w:rPr>
          <w:rStyle w:val="C4c6"/>
          <w:sz w:val="28"/>
          <w:szCs w:val="28"/>
        </w:rPr>
        <w:t>Итак, мы начинаем!</w:t>
      </w:r>
      <w:r>
        <w:rPr>
          <w:sz w:val="28"/>
          <w:szCs w:val="28"/>
        </w:rPr>
        <w:br/>
        <w:t>               </w:t>
      </w:r>
    </w:p>
    <w:p>
      <w:pPr>
        <w:pStyle w:val="C0"/>
        <w:rPr/>
      </w:pPr>
      <w:r>
        <w:rPr>
          <w:rStyle w:val="C5c4"/>
          <w:b/>
          <w:sz w:val="28"/>
          <w:szCs w:val="28"/>
        </w:rPr>
        <w:t xml:space="preserve">Учитель: </w:t>
        <w:tab/>
      </w:r>
      <w:r>
        <w:rPr>
          <w:rStyle w:val="C4"/>
          <w:sz w:val="28"/>
          <w:szCs w:val="28"/>
        </w:rPr>
        <w:t xml:space="preserve">У нас сегодня в качестве экспертной комиссии учителя </w:t>
        <w:tab/>
        <w:tab/>
        <w:tab/>
        <w:tab/>
        <w:t>школы. Поприветствуем: эксперт в области русского языка Омарова Л.М.Эксперт по родному языку Ахмедова З.М. , эксперт по истории – Алданова Н.Х.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ab/>
        <w:tab/>
        <w:t>Участники и болельщики, послушайте краткое правило игры :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ab/>
        <w:tab/>
        <w:t xml:space="preserve">Задается вопрос, после чего идет обсуждения внутри </w:t>
        <w:tab/>
        <w:tab/>
        <w:tab/>
        <w:tab/>
        <w:t xml:space="preserve">команды. Если вдруг команда отвечает неверно, то праву на ответ </w:t>
        <w:tab/>
        <w:tab/>
        <w:t xml:space="preserve">передается другой команды. Убедительная просьба болельщикам </w:t>
        <w:tab/>
        <w:tab/>
        <w:t xml:space="preserve">команды быть  терпеливыми и не высказывать свое мнение </w:t>
        <w:tab/>
        <w:tab/>
        <w:tab/>
        <w:t>вслух. За нарушение правил команда будет оштрафована.</w:t>
      </w:r>
    </w:p>
    <w:p>
      <w:pPr>
        <w:pStyle w:val="C0"/>
        <w:rPr>
          <w:sz w:val="28"/>
          <w:szCs w:val="28"/>
        </w:rPr>
      </w:pPr>
      <w:r>
        <w:rPr>
          <w:rStyle w:val="C4"/>
          <w:b/>
          <w:sz w:val="28"/>
          <w:szCs w:val="28"/>
        </w:rPr>
        <w:t xml:space="preserve">1 конкурс . Представление команд </w:t>
      </w:r>
      <w:r>
        <w:rPr>
          <w:rStyle w:val="C4"/>
          <w:sz w:val="28"/>
          <w:szCs w:val="28"/>
        </w:rPr>
        <w:t>(эмблема , стих о Дагестане (4 строчки)  5 балов,</w:t>
      </w:r>
    </w:p>
    <w:p>
      <w:pPr>
        <w:pStyle w:val="C0"/>
        <w:spacing w:before="0" w:after="0"/>
        <w:rPr/>
      </w:pPr>
      <w:r>
        <w:rPr>
          <w:b/>
          <w:iCs/>
          <w:color w:val="000000"/>
          <w:sz w:val="28"/>
          <w:szCs w:val="28"/>
        </w:rPr>
        <w:t xml:space="preserve">2 конкурс. Разминка: блиц - вопросы о Дагестане </w:t>
      </w:r>
    </w:p>
    <w:p>
      <w:pPr>
        <w:pStyle w:val="C0"/>
        <w:tabs>
          <w:tab w:val="clear" w:pos="708"/>
          <w:tab w:val="left" w:pos="284" w:leader="none"/>
        </w:tabs>
        <w:spacing w:before="0" w:after="0"/>
        <w:rPr/>
      </w:pPr>
      <w:r>
        <w:rPr>
          <w:i/>
          <w:iCs/>
          <w:color w:val="000000"/>
          <w:sz w:val="28"/>
          <w:szCs w:val="28"/>
        </w:rPr>
        <w:t>(по 1 баллу за правильный ответ). Команды отвечают по очереди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В каком ущелье сливаются воды Аварского и Андийского Койсу?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 главном сулакском коньоне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Какую реку называют жемчужиной энергетики Северного Кавказа?(сулак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Назовите самую полноводную реку Горного Дагестана.(сулак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Какая река является главной рекой Юждага?(самур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.Какая гора является самой высокой в Дагестане?(Базардюз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По одной из версий, какая гора Дагестана названа в честь любимой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ены Надир-шаха?(шалбуздаг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Космонавт из Дагестана. (Муса Манаров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.Назовите самую высокую в Европе песчаную дюну.(САРЫКУМ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9.Назовите самый высогорный аул Дагестана. В каком районе он          находится?(Куруш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Назовите самый знаменитый аул гончарных мастеров.(Балхар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В каком ауле поставлен памятник «Журавлям» Р. Гамзатова?(Гуниб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Какой аул Дагестана Б.Гаджиев называет Дагестанским Сталинградом?(Ахульго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Какой красивейший исторический аул ушёл под воду во время строительства Чиркейской ГЭС?*(чиркей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Назовите города Дагестана, расположенные на побережье Каспия.(Махачкала,КАСПИЙСК,ИЗБЕРБАШ,Дербент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.Назовите посёлки городского типа Дагестан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6.В каком городе родился и жил Герой Отечественной войны 1812 года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агратион?(КИЗЛЯР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В каком городе Дагестана зародилось коньячное производство России?(Кизляр).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Какой город Дагестана был первым центром Дагестанской области?(Буйнакск –Темир -хан – Шура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Какой город называют «воротами в горы»?(БУЙНАКСК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Назовите самый древний город Дагестана.(ДЕРБЕНТ)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.Славнее тем венец лавровый, Что взял петровы ты ключи, В столетнем храме </w:t>
      </w:r>
    </w:p>
    <w:p>
      <w:pPr>
        <w:pStyle w:val="Normal"/>
        <w:shd w:fill="FFFFFF" w:val="clear"/>
        <w:spacing w:lineRule="auto" w:line="240" w:before="0" w:after="15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Как называлась Махачкала до 1918 года?(Порт-Петровск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Какое 18-тиэтажное здание Махачкалы было самым высоким здание на Северном Кавказе?(«Ленинград»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Почему один из посёлков Махачкалы назван «Узбекгородком»?(построили узбекские строители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В честь чего бульвар городского сада Махачкалы был назван Родопским?(в честь дружбы с Болгарией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Какие национальные театры расположены в Махачкале?(Аварский, кумыкский, лакский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Какой город называют спутником Махачкалы?(КАСПИЙСК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Из какого города родом академики отец и сын Вишневские?(КИЗИЛЮРТ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В каком городе Дагестана находится самая высокая на Северном Кавказе церковь?(Хасавюрт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Кого называют «дагестанским Дон Жуаном»?(Камалил Башир)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0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Style15"/>
        <w:ind w:left="0" w:hanging="0"/>
        <w:rPr>
          <w:b w:val="false"/>
          <w:b w:val="false"/>
        </w:rPr>
      </w:pPr>
      <w:r>
        <w:rPr/>
        <w:t>3. Конкурс  «Анагра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: участникам игры выдаются карточки с анаграм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селенные пункты Дагестана) Задача игроков – за пять минут отгадать как можно больше анаграмм. Количество баллов зависит от числа отгаданных командой анаграмм.</w:t>
      </w:r>
    </w:p>
    <w:p>
      <w:pPr>
        <w:pStyle w:val="C0"/>
        <w:tabs>
          <w:tab w:val="clear" w:pos="708"/>
          <w:tab w:val="left" w:pos="284" w:leader="none"/>
        </w:tabs>
        <w:spacing w:before="0" w:after="0"/>
        <w:rPr/>
      </w:pPr>
      <w:r>
        <w:rPr>
          <w:i/>
          <w:iCs/>
          <w:color w:val="000000"/>
          <w:sz w:val="28"/>
          <w:szCs w:val="28"/>
        </w:rPr>
        <w:t>(по 1 баллу за правильный ответ) Ботлих, Бавтугай,Кубачи,Унцукуль,Хунзах,Согратль,Балхар,Чиркей,Тлох,Гуниб.</w:t>
      </w:r>
    </w:p>
    <w:p>
      <w:pPr>
        <w:pStyle w:val="C0"/>
        <w:tabs>
          <w:tab w:val="clear" w:pos="708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Конкурс "Пазл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ыстро на время собрать пазлы с изображение исторических мест Дагестана. (быстро собрать и ответить что это за место).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5. Конкурс «Знаменитые люди Дагестана» </w:t>
      </w:r>
    </w:p>
    <w:p>
      <w:pPr>
        <w:pStyle w:val="C0"/>
        <w:tabs>
          <w:tab w:val="clear" w:pos="708"/>
          <w:tab w:val="left" w:pos="284" w:leader="none"/>
        </w:tabs>
        <w:spacing w:before="0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2 балла за один правильный ответ).На интерактивной доске изображены знаменитые личности Дагестан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Конкурс « Черный  ящи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5 баллов за правильный отв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Конкурс капитанов "Карточки с вопросам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о 3 балла за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ждый вытаскивает карточку  с вопросом из меш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курс «Заморочки из боч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Сколько городов в Дагестане ? Перечислить города Дагест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м  предлагается правильно ответить на задание, которое в бочон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 правильный ответ 5 бал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ведение итог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грамма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ХИЛОБ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ЙГААБВ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БАКИУ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ЬКНУЦУ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ХАУНХ-</w:t>
        <w:br/>
        <w:t>ЛТЬСГОРА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ХБЛА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ЙЧИРЕ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Л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НГИ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5c2">
    <w:name w:val="c5 c2"/>
    <w:basedOn w:val="Style14"/>
    <w:qFormat/>
    <w:rPr/>
  </w:style>
  <w:style w:type="character" w:styleId="C5">
    <w:name w:val="c5"/>
    <w:basedOn w:val="Style14"/>
    <w:qFormat/>
    <w:rPr/>
  </w:style>
  <w:style w:type="character" w:styleId="C4c6">
    <w:name w:val="c4 c6"/>
    <w:basedOn w:val="Style14"/>
    <w:qFormat/>
    <w:rPr/>
  </w:style>
  <w:style w:type="character" w:styleId="C8">
    <w:name w:val="c8"/>
    <w:basedOn w:val="Style14"/>
    <w:qFormat/>
    <w:rPr/>
  </w:style>
  <w:style w:type="character" w:styleId="C3c2">
    <w:name w:val="c3 c2"/>
    <w:basedOn w:val="Style14"/>
    <w:qFormat/>
    <w:rPr/>
  </w:style>
  <w:style w:type="character" w:styleId="C3">
    <w:name w:val="c3"/>
    <w:basedOn w:val="Style14"/>
    <w:qFormat/>
    <w:rPr/>
  </w:style>
  <w:style w:type="character" w:styleId="C2c3">
    <w:name w:val="c2 c3"/>
    <w:basedOn w:val="Style14"/>
    <w:qFormat/>
    <w:rPr/>
  </w:style>
  <w:style w:type="character" w:styleId="C4c2c5">
    <w:name w:val="c4 c2 c5"/>
    <w:basedOn w:val="Style14"/>
    <w:qFormat/>
    <w:rPr/>
  </w:style>
  <w:style w:type="character" w:styleId="C5c4">
    <w:name w:val="c5 c4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Сергей и Ирина</dc:creator>
  <dc:description/>
  <cp:keywords/>
  <dc:language>en-US</dc:language>
  <cp:lastModifiedBy>user</cp:lastModifiedBy>
  <cp:lastPrinted>2021-01-22T11:11:00Z</cp:lastPrinted>
  <dcterms:modified xsi:type="dcterms:W3CDTF">2021-01-28T08:11:00Z</dcterms:modified>
  <cp:revision>6</cp:revision>
  <dc:subject/>
  <dc:title/>
</cp:coreProperties>
</file>