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Брейн-рин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по русскому языку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9 клас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Цель: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развитие интереса к изучению русского языка, проверка знаний по русскому языку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Оборудова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 вопросы к брейн-рингу, песочные часы на одну минуту.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Ход игр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едущий: Сегодня в нашем классе состоится игра для знатоков русского языка. Напоминаю правила игры. Участвуют 3 команды. На размышления над вопросами дается 1 минута. В случае готовности капитан дает сигнал, поднимая красную карточку. Нельзя подавать сигнал, если не прозвучала команда к началу игры. Победителем будет считаться команда, набравшая большее количество очков. Преимущество ответа за той командой, которая быстрее подняла красную карточ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567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6"/>
          <w:szCs w:val="36"/>
          <w:lang w:eastAsia="ru-RU"/>
        </w:rPr>
        <w:t>Вопросы к иг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Она и в музыке красивой, и в ею вызванных слезах. (соль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ое слово принадлежит только тебе, а употребляется чаще другими, чем тобой?</w:t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ru-RU"/>
        </w:rPr>
        <w:drawing>
          <wp:inline distT="0" distB="0" distL="0" distR="0">
            <wp:extent cx="5933440" cy="333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Соедините правильно обе части:</w:t>
        <w:br/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  <w:lang w:eastAsia="ru-RU"/>
              </w:rPr>
              <w:t>Тантал</w:t>
              <w:br/>
              <w:br/>
              <w:t>Сизиф</w:t>
              <w:br/>
              <w:br/>
              <w:t>Ахиллес</w:t>
              <w:br/>
              <w:br/>
              <w:t>Ариадна</w:t>
              <w:br/>
              <w:br/>
              <w:t>Конь</w:t>
              <w:br/>
              <w:br/>
              <w:t>Яблоко</w:t>
              <w:br/>
              <w:br/>
              <w:t>Кануть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  <w:lang w:eastAsia="ru-RU"/>
              </w:rPr>
              <w:br/>
              <w:t>Раздор</w:t>
              <w:br/>
              <w:br/>
              <w:t>Пята</w:t>
              <w:br/>
              <w:br/>
              <w:t>Нить</w:t>
              <w:br/>
              <w:br/>
              <w:t>Троянский</w:t>
              <w:br/>
              <w:br/>
              <w:t>Труд</w:t>
              <w:br/>
              <w:br/>
              <w:t>Лета</w:t>
              <w:br/>
              <w:br/>
              <w:t>Муки</w:t>
            </w:r>
          </w:p>
        </w:tc>
      </w:tr>
    </w:tbl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br/>
        <w:t>Объясните выражени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вавилонское столпотвор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 образовалось слов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сумасшедш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Составьте анаграммы из следующих слов:</w:t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шарик (рикша)</w:t>
        <w:br/>
        <w:br/>
        <w:t>факир (фиакр)</w:t>
        <w:br/>
        <w:br/>
        <w:t>мошка (кошма)</w:t>
        <w:br/>
        <w:br/>
        <w:t>ремонт (ментор)</w:t>
        <w:br/>
        <w:br/>
        <w:t>мука (кума)</w:t>
        <w:br/>
        <w:br/>
        <w:t>рифма (фирма)</w:t>
        <w:br/>
        <w:br/>
        <w:t>чурка (ручка)</w:t>
        <w:br/>
        <w:br/>
        <w:t>сани (анис)</w:t>
        <w:br/>
        <w:br/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3440" cy="33375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Когда мы употребляем слова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чучело горохово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 и почему? Что оно обознача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огда употребляется выражение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крокодиловы слез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? Что оно обозначает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ое животное и какой военный корабль имеют одинаковое названи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 в русском языке называется буква, в написании которой можно сделать ошибк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ое число обозначало древнерусское слов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тьм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За что в Древнем Риме друзей называли ворами? Что они воровали? (время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Самая лаконичная в мире переписка состоялась между французским писателем Виктором Гюго и издателем его знаменитого романа «Отверженные». Гюго послал своему издателю письмо, где стояло только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«?»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t>Догадайтесь, что получил писатель в отв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Расположите разделы науки о языке в порядке их изучения в школе: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синтаксис, морфология, морфемика, фонет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Почему канарейку называют канарейкой? (с Канарских остров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ая буква самая молодая в русском алфавите? Известен ее создатель, наш земляк, у нее есть день рождения, в 1997 году ей исполнилось 200 лет, в Ульяновске ей поставили памятник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В одной восточной легенде Свинья пожаловалась Корове: «Почему такая несправедливость – тебя любят, а меня нет?» Что ответила корова свинье? (Я даю людям продукты при жизни, а ты после смер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Что означает выражение «Внести свою лепту». Что такое лепта? (мелкая древнегреческая монет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Египетский фараон Рамзес ХIII пользовался аптекой для души. Что это за аптека? (библиотек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Как фамилия няни Пушкина? (Яковлев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709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t>Что ответил Бернард Шоу на вопрос: «В кармане у моего приятеля бикфордов шнур, на одном конце огонь, а на другом – дурак». (Сигарета)</w:t>
      </w:r>
    </w:p>
    <w:p>
      <w:pPr>
        <w:pStyle w:val="Normal"/>
        <w:ind w:left="-709" w:firstLine="56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t>Подведение итогов брейн-ринга.</w:t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</w:p>
    <w:tbl>
      <w:tblPr>
        <w:tblW w:w="5812" w:type="dxa"/>
        <w:jc w:val="left"/>
        <w:tblInd w:w="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9"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  <w:br/>
        <w:br/>
      </w:r>
    </w:p>
    <w:p>
      <w:pPr>
        <w:pStyle w:val="Normal"/>
        <w:spacing w:lineRule="auto" w:line="240" w:before="0" w:after="0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ind w:left="-709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before="0" w:after="200"/>
        <w:ind w:left="-709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User</dc:creator>
  <dc:description/>
  <cp:keywords/>
  <dc:language>en-US</dc:language>
  <cp:lastModifiedBy>User</cp:lastModifiedBy>
  <dcterms:modified xsi:type="dcterms:W3CDTF">2017-02-17T12:50:00Z</dcterms:modified>
  <cp:revision>2</cp:revision>
  <dc:subject/>
  <dc:title/>
</cp:coreProperties>
</file>