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казен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Средняя общеобразовательная школа № 3»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МКОУ СОШ № 3) г.Кизилюрт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4"/>
        <w:gridCol w:w="3619"/>
      </w:tblGrid>
      <w:tr>
        <w:trPr>
          <w:trHeight w:val="2254" w:hRule="atLeast"/>
        </w:trPr>
        <w:tc>
          <w:tcPr>
            <w:tcW w:w="3323" w:type="dxa"/>
            <w:tcBorders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ссмотрено» 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МО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8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 21.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.2021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324" w:type="dxa"/>
            <w:tcBorders/>
          </w:tcPr>
          <w:p>
            <w:pPr>
              <w:pStyle w:val="Style30"/>
              <w:spacing w:lineRule="auto" w:line="276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овано»</w:t>
            </w:r>
          </w:p>
          <w:p>
            <w:pPr>
              <w:pStyle w:val="Style30"/>
              <w:spacing w:lineRule="auto" w:line="276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  <w:p>
            <w:pPr>
              <w:pStyle w:val="Style30"/>
              <w:spacing w:lineRule="auto" w:line="276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Гусейнова</w:t>
            </w:r>
          </w:p>
          <w:p>
            <w:pPr>
              <w:pStyle w:val="Style30"/>
              <w:spacing w:lineRule="auto" w:line="276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19" w:type="dxa"/>
            <w:tcBorders/>
          </w:tcPr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ено»</w:t>
            </w:r>
          </w:p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ОУ</w:t>
            </w:r>
          </w:p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2"/>
              </w:rPr>
              <w:t>СОШ№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30"/>
              <w:spacing w:lineRule="auto" w:line="276"/>
              <w:ind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  <w:r>
              <w:rPr>
                <w:rFonts w:cs="Times New Roman" w:ascii="Times New Roman" w:hAnsi="Times New Roman"/>
                <w:sz w:val="22"/>
              </w:rPr>
              <w:t>З.М.Гаджиев</w:t>
            </w:r>
          </w:p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2"/>
              </w:rPr>
              <w:t>51</w:t>
            </w:r>
          </w:p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</w:rPr>
              <w:t>22.09.2021 г.</w:t>
            </w:r>
          </w:p>
          <w:p>
            <w:pPr>
              <w:pStyle w:val="Style30"/>
              <w:spacing w:lineRule="auto" w:line="276"/>
              <w:ind w:left="422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ОБРАЗОВАТЕЛЬНЫЙ МОДУЛЬ «ФУТБОЛ ДЛЯ ВСЕХ»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УЧЕБНОМУ ПРЕДМЕТУ 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ДЛЯ ОБРАЗОВАТЕЛЬНЫХ ОРГАНИЗАЦИЙ, РЕАЛИЗУЮЩИХ ОБРАЗОВАТЕЛЬНЫЕ ПРОГРАММЫ </w:t>
      </w:r>
      <w:r>
        <w:rPr>
          <w:rFonts w:cs="Times New Roman" w:ascii="Times New Roman" w:hAnsi="Times New Roman"/>
          <w:b/>
          <w:sz w:val="32"/>
          <w:szCs w:val="32"/>
        </w:rPr>
        <w:t>СРЕДНЕГО ОБЩЕГО ОБРАЗОВАНИЯ</w:t>
      </w:r>
    </w:p>
    <w:p>
      <w:pPr>
        <w:pStyle w:val="Normal"/>
        <w:autoSpaceDE w:val="false"/>
        <w:ind w:firstLine="709"/>
        <w:textAlignment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10-11 классы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  <w:gridCol w:w="1129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МОДУЛЯ «ФУТБОЛ ДЛЯ ВСЕХ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, МЕТАПРЕДМЕТНЫЕ И ПРЕДМЕТНЫЕ РЕЗУЛЬТАТЫ ОСВОЕНИЯ МОДУЛ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ОДУЛЯ «ФУТБОЛ ДЛЯ ВСЕХ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Знания о футболе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пособы физкультурной деятельност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Физическое совершенствование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 МОДУЛЯ «ФУТБОЛ ДЛЯ ВСЕХ» НА УРОВНЕ СРЕДНЕГО ОБЩЕГО ОБРАЗОВА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ПРЕДМЕТНЫЕ РЕЗУЛЬТАТЫ НА УРОВНЕ  СРЕДНЕГО ОБЩЕГО ОБРАЗОВА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И МАТЕРИАЛЬНО-ТЕХНИЧЕСКОЕ ОБЕСПЕЧЕНИЕ ОБРАЗОВАТЕЛЬНОГО ПРОЦЕСС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Средства развития основных физических качеств футболист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. Рекомендации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определению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физической подготовленности обучающихся 10-11-х классо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МОДУЛЯ «ФУТБОЛ ДЛЯ ВСЕХ»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 - самый массовый, самый зрелищный, самый игровой из всех игровых видов спорта. Футбол можно использовать в общеобразовательной организации, как часть программы по физической культуре, футбол преподаётся в спортивных школах, где готовят технически, тактически грамотных игроков. В футбол играют в командах мастеров, где футбол - это профессия человека. Все это говорит о том, что футбол интересен всем!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Физическая культура» является основным средством физического воспитания. Одно из главных мест в системе физического воспитания занимают спортивные игры, в том числе футбол. Футбол одна из старейших и самых популярных спортивных командных игр в мире. Игра всегда привлекает детей, повышает их интерес к занятию и оказывает на организм всестороннее влияние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модуль «Футбол для всех» (далее – Модуль)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ает адаптировать содержание учебного предмета «Физическая культура» к индивидуальным особенностям ребёнка, создать условия для максимального раскрытия творческого потенциала, комфортных условий для развития и формирования талантливой лич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сть обучению футболу детей прежде всего обусловлена адекватностью программы обучения, средств и методов, которые использует учитель, возрастным и индивидуальным особенностям обучающегося. Возрастные, половые и индивидуальные различия детей являются важнейшими причинами, которые определяют эффективность освоения отдельных элементов и приёмов техники футбола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ый характер игры «футбол» воспитывает чувство дружбы, товарищества, взаимопомощи; развивает такие ценные моральные качества, как чувство ответственности, уважение к партнерам и соперникам, дисциплинированность, активность. Каждый обучающийся может проявить свои личные качества: самостоятельность, инициативу, творчество. Вместе с тем игра требует подчинения личных стремлений интересам коллектива. В процессе игровой деятельности необходимо овладевать сложной техникой и тактикой, развивать физические качества, преодолевать усталость, боль, вырабатывать устойчивость к неблагоприятным условиям внешней среды, строго соблюдать бытовой и спортивный режим и т.д. Все это способствует воспитанию волевых черт характера: смелости, стойкости, решительности, выдержки, муже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тельный модуль «Футбол для все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чебному предмету «Физическая культура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образовательных организаций, реализующих образовательные программы основного общего образования (далее – Модул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Федеральным законом от 29 декабря 2012 г. № 273-ФЗ «Об образовании в Российской Федерации», на основе федеральных государственных образовательных стандартов среднего общего образования и с учетом примерных основных образовательных программ среднего общего образования, Концепции препода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го предмета «Физическая культура» </w:t>
      </w:r>
      <w:r>
        <w:rPr>
          <w:rFonts w:cs="Times New Roman" w:ascii="Times New Roman" w:hAnsi="Times New Roman"/>
          <w:sz w:val="24"/>
          <w:szCs w:val="24"/>
        </w:rPr>
        <w:t>в образовательных организациях Российской Федерации, реализующих основные общеобразовательные программы, утвержденной протоколом заседания коллегии Министерства просвещения Российской Федерации от 24.12.2018 г. №ПК-1в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реализуется 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Российской Федерации от 29 декабря 2012 г. № 273-ФЗ «Об образовании в Российской Федерации» (далее – Закон), который действует в интересах обучающихся образовательных организаций и утверждает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аво образовательных организаций на самостоятельность в осуществлении образовательной деятельности и свободе в определении содержания образования, разработке и утверждении своих образовательных программ, выборе учебно-методического обеспечения, образовательных технологий по реализуемым ими образовательным программам (п. 1, п. 2, п.п. 6 п. 3 ст. 28 Закона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аво педагогических работников на свободу выбора и использования педагогически обоснованных форм, средств, методов обучения и воспитания, а также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 (п.п.2 и 3 п. 3 ст. 47 Закон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одуля футбола сочетается со всеми базовыми видами спорта, входящими в учебный предмет «Физическая культура» в общеобразовательной организации (легкая атлетика, гимнастика, спортивные игры и т.д.), предполагая доступность освоения учебного материала всеми возрастными категориями обучающихся, независимо от уровня их физического развития и гендерных особенност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одуля</w:t>
      </w:r>
      <w:r>
        <w:rPr>
          <w:rFonts w:cs="Times New Roman" w:ascii="Times New Roman" w:hAnsi="Times New Roman"/>
          <w:sz w:val="24"/>
          <w:szCs w:val="24"/>
        </w:rPr>
        <w:t xml:space="preserve"> – с</w:t>
      </w:r>
      <w:r>
        <w:rPr>
          <w:rFonts w:cs="Times New Roman" w:ascii="Times New Roman" w:hAnsi="Times New Roman"/>
          <w:color w:val="000000"/>
          <w:sz w:val="24"/>
          <w:szCs w:val="24"/>
        </w:rPr>
        <w:t>одействие всестороннему развитию личности 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физической культуры обучающихся с использованием средств футбола, формирования у подрастающего поколения потребности в ведении здорового образа жиз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одуля: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достижениям мировой культуры, российским традициям, национальным особенностям субъекта Российской Федерации;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офессионального самоопределения и творческой самореализации обучающихся. 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и теоретических знаний в области футбола, соблюдение личной гигиены и осуществление самоконтроля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обучающихся к здоровому образу жизни и гармонии тела средствами футбола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сохранения здоровья, развитие основных физических качеств и повышение функциональных способностей организма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ревновательной деятельности юных футболистов с учетом их индивидуальных особенностей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мениям выполнять технические приемы на вы</w:t>
        <w:softHyphen/>
        <w:t>сокой скорости и в условиях активного противоборства сопернико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качеств, чувства товарищества и личной ответственности, сотрудничества в игровой и соревновательной деятельности в футбол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уля состоит в том, что используемые в процессе обучения технологии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способствуют повышению общего уровня двигательной активности обучающихся;</w:t>
      </w:r>
    </w:p>
    <w:p>
      <w:pPr>
        <w:pStyle w:val="Normal"/>
        <w:autoSpaceDE w:val="false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содействуют укреплению опорно-двигательного аппарата и улучшению работы сердечно-сосудистой и дыхательной систем организм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ают комплекс основных задач физического воспитания на ступени среднего общего образования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зд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альные условия гармоничного развития личности, обеспечива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ибкость и вариативность содержания образовательной деятельности на всех ступенях образования в соответствии с индивидуальными особенностями и потребностям обучающихся;</w:t>
      </w:r>
    </w:p>
    <w:p>
      <w:pPr>
        <w:pStyle w:val="Normal"/>
        <w:autoSpaceDE w:val="false"/>
        <w:ind w:firstLine="709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 интеграцию уроков физической культуры, внеурочной деятельности, системы дополнительного образования физкультурно-спортивной направленности и деятельности школьного спортивного клуба;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способствуют развитию основных физических качеств, игрового мышления обучающихс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модуля в учебном план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может реализовываться на уроках физической культуры в 10-11 классах общеобразователь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отяжении всего учебного периода по 1 часу в неделю (п. 10.20 СанПиН 2.4.2.2821-10)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объеме </w:t>
      </w:r>
      <w:r>
        <w:rPr>
          <w:rFonts w:cs="Times New Roman" w:ascii="Times New Roman" w:hAnsi="Times New Roman"/>
          <w:sz w:val="24"/>
          <w:szCs w:val="24"/>
        </w:rPr>
        <w:t>68 часов (по 34 часа в каждом классе).</w:t>
      </w:r>
    </w:p>
    <w:p>
      <w:pPr>
        <w:pStyle w:val="Normal"/>
        <w:autoSpaceDE w:val="false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Модуля расширяет и дополняет знания, полученные в результате освоения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мерной рабочей программы учебного предмета «Физическая культура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образовательных организаций, реализующих образовательные программы среднего обще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, гендерных особенностей и физической подготовленности обучающихс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МОДУЛ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среднего общего образования, Федерального государственного образовательного стандарта среднего общего образования Модуль «Футбол для всех», направлен на достижение обучающимися личностных, метапредметных и предметных результатов по физической культу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своения модуля </w:t>
      </w:r>
      <w:r>
        <w:rPr>
          <w:rFonts w:cs="Times New Roman" w:ascii="Times New Roman" w:hAnsi="Times New Roman"/>
          <w:sz w:val="24"/>
          <w:szCs w:val="24"/>
        </w:rPr>
        <w:t xml:space="preserve">отражаются в индивидуальных качественных свойствах обучающихся, которые приобретаются в процессе освоения Модуля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</w:t>
        <w:br/>
        <w:t>и потребностей, достижения личностно значимых результатов в физическом совершенств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взаимодействия и сотрудничества со сверстниками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.</w:t>
      </w:r>
    </w:p>
    <w:p>
      <w:pPr>
        <w:pStyle w:val="Normal"/>
        <w:tabs>
          <w:tab w:val="clear" w:pos="708"/>
          <w:tab w:val="left" w:pos="48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освоения модуля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качественных универсальных способностей обучающихся, проявляющихся в активном применении знаний и умений в игровой деятельности. Приобретенные на базе освоения содержания Модуля, в единстве с освоением программного материала других образовательных дисциплин, универсальные способности потребуются как в рамках образовательной деятельности (умение учиться), так и в повседневной жизни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игровой и соревн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 о виде спорта «футбо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равилами и условиями игры в футбол; определять наиболее эффективные способы достижения игров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игровой деятельности и составлять планы игровой (или соревновательной) деятельности; самостоятельно осуществлять, контролировать и корректировать личную деятельность; использовать все возможные ресурсы для достижения поставленных целей и реализации планов деятельности. </w:t>
      </w:r>
    </w:p>
    <w:p>
      <w:pPr>
        <w:pStyle w:val="Normal"/>
        <w:tabs>
          <w:tab w:val="clear" w:pos="708"/>
          <w:tab w:val="left" w:pos="482" w:leader="none"/>
        </w:tabs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освоения модуля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обучающихся в творческой двигательной деятельности, который приобретается </w:t>
        <w:br/>
        <w:t>и закрепляется в процессе освоения Модуля и проявляется в знаниях и способах двигательной деятельности, умении творчески их применять при решении практических задач, связанных с организацией и проведением самостоятельных занятий футболом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знаний об основных причинах травматизма, о правилах поведения и безопасности во время занятий, а также при подготовке, организации и в ходе соревнований по футболу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ение совершенствования важных двигательных навыков, необходимых для игры в футбо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воение техники выполнения упражнений, рекомендуемых футболистам для развития таких двигательных качеств, как сила, быстрота, выносливость, гибкость, ловкость и составления комплексов таких упражнений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по освоению достаточно сложных технических приемов в игре без мяча (передвижение, остановки, повороты, прыжки) и при владении мячом (удары по мячу ногами и головой; остановка мяча ногой, животом, грудью, головой; ведение мяча, выполнение финтов и ударов; отбор мяча перехватом, толчком и подкатом; вбрасывание мяча с места, с разбега и в падени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специализированной технической и тактической подготовке вратарей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мение анализировать </w:t>
      </w:r>
      <w:r>
        <w:rPr>
          <w:rFonts w:cs="Times New Roman" w:ascii="Times New Roman" w:hAnsi="Times New Roman"/>
          <w:sz w:val="24"/>
          <w:szCs w:val="24"/>
        </w:rPr>
        <w:t>и исправлять наиболее распространенные ошибки, допускаемые при выполнении технических приемов и тактических действий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 основных терминологических понятий спортивной игры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ндивидуальных и групповых тактических действий в атаке и в обороне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знаний о возрастных особенностях физического развития и психологии школьников старших классо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практическим навыками участия в соревнованиях по футболу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тактических и стратегических приемов организации игры </w:t>
        <w:br/>
        <w:t>в футбол в быстро меняющейся игровой обстан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и судейство соревнований по футбо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амостоятельно организовывать здоровьесберегающую жизнедеятельность (режим дня, утренняя зарядка, оздоровительные мероприятия, подвижные игры на основе игры в футбол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МОДУЛЯ «ФУТБОЛ ДЛЯ ВСЕХ»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ЗНАНИЯ О ФУТБОЛЕ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Техника безопасности во время занятий футболом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ый народный характер спор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футбола в России и за рубеж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ая спортивная классификация и её значение. Разрядные нормы и требования по футболу. Международные связи российских спортсменов. Олимпийские игры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ие спортсмены на Олимпийских играх. Значение и место футбола в системе физического воспитания. Российские соревнования по футболу: чемпионаты и Кубки России. Современный футбол и пути его дальнейшего развития. Российский футбольный союз, ФИФА, УЕФА; лучшие российские команды, тренеры, игро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 честной игры или фейр-плей.</w:t>
      </w:r>
    </w:p>
    <w:p>
      <w:pPr>
        <w:pStyle w:val="Norma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. Права и обязанности игроков. Роль капитана команды. Его права и обязанности. Планирование, организация и проведение соревнований по футболу. Виды соревнований. Система проведения соревнований. Судейство соревнований по футболу. Судейская бригада: главный судья, 1-й судья, 2-й судья, 3-й судья, хронометрист, судья – информатор.  Их роль в организации и проведении соревнова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 деятельность. Утомление и его причины. Нагрузка и отдых. Восстановление физиологических функций. Значение и содержание самоконтроля. Объективные и субъективные данные самоконтро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портивной этике и взаимоотношениях между обучающими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ПОСОБЫ ФИЗКУЛЬТУРН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места занятий, выбор одежды и обуви для занятий футболом </w:t>
        <w:br/>
        <w:t xml:space="preserve">в зависимости от места проведения занятий. Организация и проведение соревнований по футболу. </w:t>
      </w:r>
      <w:r>
        <w:rPr>
          <w:rFonts w:cs="Times New Roman" w:ascii="Times New Roman" w:hAnsi="Times New Roman"/>
          <w:sz w:val="24"/>
          <w:szCs w:val="24"/>
        </w:rPr>
        <w:t>Оценка техники осваиваемых специальных упражнений с футбольным мячом, способы выявления и устранения ошибок в технике выполнения упражнений. Тестирование уровня физической подготовленности в футбол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ФИЗИЧЕСКОЕ СОВЕРШЕНСТВОВА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щеразвивающие физические упражн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подготовительных и специальных упражнений, формирующих двигательные умения и навыки футболиста.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ar-SA"/>
        </w:rPr>
        <w:t>Спортивно-оздоровительная деятельность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действия в игр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спортивной техники. Классификация и терминология технических приёмов.  Совершенствование техники ведения, остановки и отбора мяча; ударов по мячу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тические действия в игре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тратегии, системе, тактике и стиле игры. Тактические варианты игры. Тактика отдельных линий и игроков команды (вратаря, защитников, полузащитников, нападающих). Перспективы развития тактики игры. Тактика игры в нападении (атакующие комбинации флангом и центром). Тактика игры в защите (зонная, персональная опека, комбинированная оборона). Дневник спортсмена.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футбол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/>
        <w:t xml:space="preserve">ТЕМАТИЧЕСКОЕ ПЛАНИРОВАНИЕ МОДУЛЯ «ФУТБОЛ </w:t>
        <w:br/>
        <w:t>ДЛЯ ВСЕХ» НА УРОВНЕ ОСНОВНОГО ОБЩЕ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32"/>
      </w:tblGrid>
      <w:tr>
        <w:trPr>
          <w:tblHeader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рактеристика </w:t>
              <w:br/>
              <w:t xml:space="preserve">и деятельность обучающихся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Знания о футбол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а безопасности во время занятий футболом. </w:t>
            </w:r>
          </w:p>
          <w:p>
            <w:pPr>
              <w:pStyle w:val="Normal"/>
              <w:widowControl w:val="false"/>
              <w:ind w:firstLine="709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нать и соблюдать техник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опасности во время занятий футболом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и спорт 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народный характер спор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футбола в России и за рубеж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ая спортивная классификация и её значение. Разрядные нормы и требования по футболу. Международные связи российских спортсменов. Олимпийские игры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PragmaticaC-Oblique;Arial Unicode MS" w:cs="Times New Roman" w:ascii="Times New Roman" w:hAnsi="Times New Roman"/>
                <w:iCs/>
                <w:sz w:val="24"/>
                <w:szCs w:val="24"/>
              </w:rPr>
              <w:t>историю развития физической культуры и спорта в мире и Росс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PragmaticaC-Oblique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развития футбола в России и за рубежом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олимпийского движения для развития России. 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ие спортсмены на Олимпийских играх. Значение и место футбола в системе физического воспитания. Российские соревнования по футболу: чемпионаты и Кубки России. Современный футбол и пути его дальнейшего развития. Российский футбольный союз, ФИФА, УЕФА, лучшие российские команды, тренеры, игроки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нцип честной игры или фейр-плей.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оссийских спортсменов –членов олимпийской сборной по футболу.</w:t>
            </w:r>
          </w:p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гровые амплуа в футболе.</w:t>
            </w:r>
          </w:p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тбирать и составля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лекс упражнений для развития основных физических качеств футболиста. 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хи российских футболистов на мировой арене.</w:t>
            </w:r>
          </w:p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игровой и соревновательной деятельности принцип честной игры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. Права и обязанности игроков. Роль капитана команды. Его права и обязанности. Планирование, организация и проведение соревнований по футболу. Виды соревнований. Система проведения соревнований. Судейство соревнований по футболу. Судейская бригада: главный судья, 1-й судья, 2-й судья, 3-й судья, хронометрист, судья – информатор.  Их роль в организации и проведении соревнований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футбол для самостоятельных занятий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ияние физических упражнений на организм обучающихс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олей и их оборудование для занятий и соревнований по футболу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валифицировать соревнования по футболу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амоконтроль при занятиях футболом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роли судей в организации и проведении соревнований. 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мление и его причины. Нагрузка и отдых. Восстановление физиологических функций. Значение и содержание самоконтроля. Объективные и субъективные данные самоконтроля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спортивной этике и взаимоотношениях между обучающимися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утомления.</w:t>
            </w:r>
          </w:p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амоконтроля в деятельности футболи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квал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и субъективные данные самоконтроля.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олерантность к сверстникам</w:t>
            </w:r>
          </w:p>
        </w:tc>
      </w:tr>
      <w:tr>
        <w:trPr>
          <w:trHeight w:val="5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firstLine="709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/>
              <w:ind w:firstLine="709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вигательной (физкультурной) деятельности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осваиваемых основных упражнений с футбольным мячом, способы выявления и устранения ошибок в технике выполнения упражнений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основных упражнений с футбольным мячо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упражнений с футбольным мячом.</w:t>
            </w:r>
          </w:p>
          <w:p>
            <w:pPr>
              <w:pStyle w:val="Normal"/>
              <w:shd w:fill="FFFFFF" w:val="clear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в технике выполнения упражнений с футбольным мячом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 упражнений для развития физических качеств футболистов различных амплуа.</w:t>
            </w:r>
          </w:p>
          <w:p>
            <w:pPr>
              <w:pStyle w:val="Normal"/>
              <w:shd w:fill="FFFFFF" w:val="clear"/>
              <w:ind w:firstLine="709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ровня физической подготовленности в футболе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для определения уровня физической подготовленности футболис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результаты выполнения контрольных упражнений с результатами других обучающихся.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изическое совершенствование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щеразвивающие физические упражне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я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одготовительных и специальных упражнений, формирующих двигательные умения и навыки футболист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специальных упражнений технических действий футболиста.</w:t>
            </w:r>
          </w:p>
        </w:tc>
      </w:tr>
      <w:tr>
        <w:trPr>
          <w:trHeight w:val="43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действия в игре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 технику выполнения и применя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игре технические действия (перемещение игрока; удары по мячу, ведение, отбор и передача мяча различным способом и другие)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менять терминологию технических приемов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монстриров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обретенные знания в игровой и соревновательной деятельности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тические действия в игре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ятием «стратегия», «тактика игры», «стиль игры»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менять тактические варианты игры в футбол в зависимости от игровой ситуации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мя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у игры отдельных линий и игровых команд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аться и взаимодействовать со сверстниками во время выполнения групповых тактических действий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тически действия в нападении и защите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и уметь выполня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дивидуальные тактические действия в защите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ирать игровую позицию на поле.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техникой взаимодействия игроков в различных игровых ситуациях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5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НА УРОВНЕ ОСНОВНОГО ОБЩЕГО ОБРАЗОВА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вать основные понятия правила игры в футбол и применять их в процессе самостоятельных и совместных занятий физическими упражнениями со своими сверстниками, излагать особенности техники выполнения двигательных действий и физических упражнений игры «футбол»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олученные знания в организации и проведении соревнований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упражнения, рекомендуемые футболистам для развития физических качеств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ть техническими и тактическими действия в атаке и в обороне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ния и практические навыки по взаимодействию игроков во время игры в футбол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ваться правилами техники безопасности занятий футболом, правильного выбора обуви и формы одежды в зависимости от места проведения занятий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полученные знания и умения в соревновательной деятельности по футболу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ъективные и субъективные данные самоконтроля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нтрольные упражнения футболиста (приложение 2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ая литература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, Э.Г. Мини-футбол в школу / Э.Г. Алиев, А.Е. Власов // Физическая культура в школе. - 2008. - № 5. - С. 32-34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, Э.Г. Организационно-педагогическое управление развитием мини-футбола в школе / Э.Г. Алиев // Ученые записки университета имени П.Ф. Лесгафта. - 2007. - N 12 (34). - С. 3-5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блевский, Е.П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одели тактики игры в футболе / Е.П. Врублевский. – М.-Спорт, 2020. -168 с.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Гол! Большая энциклопедия российского футбола. - М. –Эксмо, 2017. - 312 с.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, А.В. Педагогический контроль в мини-футболе / А.В. Евсеев // Пособие, 2-е издание, исправленное и дополненное. – Екатеринбург, 2005. - 52 с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йн Гиффорд Все о футболе / Клайн Гиффорд. – М. - АСТ, 2006. – 64 с.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ский, Д.И. Теория и методика спортивных игр: учебник для студентов учреждений высшего образования / Нестеровский Д.И., Железняк Ю.Д., Иванов В.А., Голенко А.В., Левин В.С. /9-е изд., стереотипное. М.; Издательский центр «Академия», 2014. 464 с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лин, Н.Г. Современная система спортивной тренировки / Н. Г. Озолин. -М.: Физкультура и спорт, 2018. - 479 с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эднедж Кир Большая энциклопедия футбола / Рэднедж Кир. - М.: АСТ, 2020. – 224 с. </w:t>
      </w:r>
    </w:p>
    <w:p>
      <w:pPr>
        <w:pStyle w:val="Normal"/>
        <w:numPr>
          <w:ilvl w:val="0"/>
          <w:numId w:val="4"/>
        </w:numPr>
        <w:ind w:left="72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нко, Л.П. Спортивный отбор: теория и практика / Сергиенко Л.П. - М.; «Советский спорт», 201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порталов и сайтов в помощь учителю физической культуры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мячом, 4 видеоурока http://pro100video.com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дготовки юных футболистов «Football-ABC»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упражнение для юных футболистов 12-16 лет.yafutbolist.ru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олимпийская энциклопед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ri.yandex.ru/dict/olympic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Здоровье детей» Издательского дома «Первое сентября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dd.1september.ru/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Спорт в школе» Издательского дома «Первое сентября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.1september.ru/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овая тренировка с направленностью физических упражнений на воспитание двигательной активности: Методические указа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146/53146/files/school_phis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йская энциклопедия Журнал «Физкультура и спор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smag.ru/</w:t>
        </w:r>
      </w:hyperlink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limpizm.ru/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-справочник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zkult-ura.ru/Физкульт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сайт </w:t>
        <w:br/>
        <w:t>о различных видах спорта, статьи о методике, здоровье, видеоматериалы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библиотека </w:t>
      </w:r>
      <w:hyperlink r:id="rId9">
        <w:r>
          <w:rPr>
            <w:rStyle w:val="InternetLink"/>
            <w:rFonts w:cs="Times New Roman" w:ascii="Times New Roman" w:hAnsi="Times New Roman"/>
            <w:color w:val="27638C"/>
            <w:sz w:val="24"/>
            <w:szCs w:val="24"/>
          </w:rPr>
          <w:t>www.ped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газета (молодой ресурс)</w:t>
      </w:r>
      <w:hyperlink r:id="rId10">
        <w:r>
          <w:rPr>
            <w:rStyle w:val="InternetLink"/>
            <w:rFonts w:cs="Times New Roman" w:ascii="Times New Roman" w:hAnsi="Times New Roman"/>
            <w:color w:val="27638C"/>
            <w:sz w:val="24"/>
            <w:szCs w:val="24"/>
          </w:rPr>
          <w:t>www.pedgazeta.ru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футбольный союз </w:t>
      </w:r>
      <w:hyperlink r:id="rId11">
        <w:r>
          <w:rPr>
            <w:rStyle w:val="InternetLink"/>
            <w:rFonts w:cs="Times New Roman" w:ascii="Times New Roman" w:hAnsi="Times New Roman"/>
            <w:color w:val="27638C"/>
            <w:sz w:val="24"/>
            <w:szCs w:val="24"/>
          </w:rPr>
          <w:t>https://rf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«Я иду на урок физкультуры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.1september.ru/urok/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zkultura-na5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й образовательный портал в помощь учителюwww.zavuch.info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оки здоровья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492/53492/files/school_phis3.pdf\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c.1september.ru/2002/01/6.htm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chportal.ru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утбольные видео урок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okaball.com/video-uroki/847-futbolnye-videuro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8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Материально-технического обеспечение модуля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Д – демонстрационный экземпляр (не менее одного экземпляра на класс);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 – полный комплект (на каждого ученика класса);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Ф – комплект для фронтальной работы (не менее одного экземпляра на двух учеников);</w:t>
      </w:r>
    </w:p>
    <w:p>
      <w:pPr>
        <w:pStyle w:val="Normal"/>
        <w:shd w:fill="FFFFFF" w:val="clear"/>
        <w:rPr/>
      </w:pPr>
      <w:r>
        <w:rPr/>
        <w:t>П – комплект, необходимый для работы в группах (один экземпляр на 5-6 человек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3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портивного оборудования и инвентаря </w:t>
            </w:r>
          </w:p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, трансформируемые для гандбола и мини-футбола (компл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для футб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игровое (электр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накачивания мячей с иг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хранения мя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иг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футбольные № 4,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уде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ини с разметкой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auto" w:line="25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РАЗВИТИЯ ОСНОВНЫХ ФИЗИЧЕСКИХ КАЧЕСТВ ФУТБОЛИСТА 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contextualSpacing/>
        <w:jc w:val="left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редства для развития силы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овая тренировка (развитие взрывной силы)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я серия упражнений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грамма № 1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вторение: 1—2 раза,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ина дистанции: 10—20 м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серий: 1—3;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ых между сериями 3—5!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уемые упражнения: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ыжки на одной ноге (левая; правая)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ыжки на одной ноге в сторону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ыжки на двух ногах вперед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ыжки с ноги на ногу с высоким подниманием колен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ыжки с ноги на ногу из стороны в сторону (конькобежный)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ыжки с ноги на ногу из стороны в сторону с глубоким приседом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Ходьба в глубоком приседе с изменением направлений (корпус прямо)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ыжки «лягушка»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грамма № 2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ве группы. С грузом и 6eз грузов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вентарь: 6—12 скамеек, 10 матов, блины 15—20 кг, набивные мячи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 серия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ыжки боком через скамейки на одной ноге, обратно бег по магу с кувырками (повторение — спринт при возвращении)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ыжки через скамейку на двух ногах, обратно спринт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ыжки через скамейку, ноги вместе, обратно — бег с кувырками; при повторе — спринт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ых 5'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 серия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ыжки через скамейку лицом вперед. Обратно спринт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рыжки через скамейку с ноги на ногу, обратно бег по магам с кувырками. При повторе — спринт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 серия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пражнений с грузом 15—20 кг; набивные мячи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ыжки боком через скамейку, ноги вместе. Обратно — бег по матам с кувырками. При повторе — спринт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о же самое, но без груза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ыжки боком через скамейку на одной ноге (с грузом). Обратно — бег по мату с кувырками. При повторе то же самое, но без груза, и спринт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Прыжки боком через скамейку, ноги вместе с грузом. Обратно — бег по мату с кувырками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овторе — спринт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отдых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для развития быстроты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пражнения для развития стартовой скор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сигналу рывки </w:t>
        <w:br/>
        <w:t xml:space="preserve">на 5-10 м из различных исходных положений: стоя, лицом и т.д. Эстафеты </w:t>
        <w:br/>
        <w:t>с элементами старта. Подвижные игры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пражнения для развития дистанционной скор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г змейкой между стойками, бег прыжками, эстафетный бег, обводка препятствий (на скорость), переменный бег на дистанцию 50-100м (15-20 мин с максимальной скоростью, </w:t>
        <w:br/>
        <w:t>10-15 м медленно и т.д.)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пражнения для развития скор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г с быстрым изменением способа передвижения, с изменением направления (до 180°), бег с изменением скорости, «челночный бег»: 2х10, 4х5,4х10,2х15 и т.п., выполнение элементов техники </w:t>
        <w:br/>
        <w:t>в быстром темпе, бег с «тенью»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вратарей: рывки из ворот (на 5-15 м) на перехват или отбивание высоко летящего мяча, на прострел мяча, рывки на 2-3 м из различных положений </w:t>
        <w:br/>
        <w:t>с последующей ловлей или отбиванием мяча, ловля теннисного мяча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для развития скоростно-силовых каче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седание с отягощ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гантели, набивными мячами, штанга </w:t>
        <w:br/>
        <w:t>для подростков весом 40-70% веса спортсмена) с последующим быстрым выпрямле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ыжки на одной ноге, затем с отягощ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прыгивание (40-80 см) </w:t>
        <w:br/>
        <w:t>с последующим прыжком вверх. Эстафеты с элементами бега, прыжков, переноса тяжестей. Вбрасывание набивного мяча на дальность, удары на дальность. Толчки плечом партнера, борьба за мяч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вратар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талкивание от стены ладонями, пальцами, сгибание рук </w:t>
        <w:br/>
        <w:t xml:space="preserve">в лучезапястных суставах, с гантелями с кистевыми амортизаторами, сжимание теннисного мяча, ловля и броски набивного мяча (бросаемого одним или двумя партнерами с разных сторон), из упора лёжа хлопки ладонями, прыжки в сторону </w:t>
        <w:br/>
        <w:t>с толканием двумя ногами, приставными шагами и с отягощением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для развития специальной вынослив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менный б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ссы с изменением скорости. Многократно повторяемые технико-тактические упражнения (повторные рывки с мячом с обводкой стоек, ударом по воротам)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гровы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мячом большой интенсивностью, тренировочные игры с увеличенной продолжительность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вратар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овля мяча с падением при выполнении ударов по воротам </w:t>
        <w:br/>
        <w:t>с минимальным интервалом 3-5 игроками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для развития для развития ловк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ыжки с разбе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лчком одной и обеими ногами, доставая высоко повешенный мяч головой, руками, ногой, тоже самое с поворотом на 90-180°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ыжки вверх с пово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имитацией удара головой, ногами. Кувырок вперед и назад, в сторону через плечо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Жонглирование мяч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ередуя удары бедром, стопой, головой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ные и групповы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ведением мяча, обводкой стоек, обманными движениям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вратар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ыжки с короткого разбега, доставая высоко повешенный мяч руками, кулаком, тоже с поворотом на 180°. Упражнения со скакалкой. «Колесо» </w:t>
        <w:br/>
        <w:t>с места, с разбега. Кувырок назад в стойку. Переворот вперёд с разбега.</w:t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ПРЕДЕЛЕНИЮ УРОВ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ТЕХНИЧЕСКОЙ ПОДГОТОВЛЕННОСТИ ОБУЧАЮЩИХС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10-11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(основная медицинская групп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СИСТЕМА ОЦЕНКИ УРОВНЯ ФИЗИЧЕСКО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ЛЕННОСТИ ОБУЧАЮЩИХСЯ 16 – 17 Л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680"/>
        <w:gridCol w:w="1163"/>
        <w:gridCol w:w="1134"/>
        <w:gridCol w:w="1134"/>
        <w:gridCol w:w="1134"/>
        <w:gridCol w:w="1134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Физические способ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 xml:space="preserve">Контрольное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упражнение (тес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Возраст, лет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113" w:right="344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Скорост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ег 30 м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1—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0—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4,4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4,3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1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боле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1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9—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9—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мене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113" w:right="51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Координа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ци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113" w:right="11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елночный бег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113" w:right="113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 × 10 м, с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113" w:right="113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2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1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0—7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,9—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,3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7,3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7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6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3—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3—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4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imes New Roman" w:hAnsi="Times New Roman" w:eastAsia="Bookman Old Style" w:cs="Times New Roman"/>
                <w:color w:val="231F20"/>
                <w:spacing w:val="-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8,4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</w:tc>
      </w:tr>
      <w:tr>
        <w:trPr>
          <w:trHeight w:val="14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113" w:right="126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Скоростно-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ил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113" w:right="411" w:hanging="0"/>
              <w:jc w:val="left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ыжок в длину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 места, см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113" w:right="411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мене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5—2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05—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боле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ниж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70—1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70—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0" w:before="91" w:after="0"/>
              <w:ind w:left="113" w:right="51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ыносли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0" w:before="91" w:after="0"/>
              <w:ind w:left="113" w:right="11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Шестиминутный бег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00—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00—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pacing w:val="-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боле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pacing w:val="-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050—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pacing w:val="-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pacing w:val="-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</w:tr>
      <w:tr>
        <w:trPr>
          <w:trHeight w:val="14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Гиб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113" w:right="166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клон вперед из положения стоя, 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 5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—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—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—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—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</w:tr>
      <w:tr>
        <w:trPr>
          <w:trHeight w:val="14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ил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6" w:hanging="0"/>
              <w:jc w:val="left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гибание и разгибание рук: на высо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перекладине из виса, коли- чество раз (юноши); на низкой переклади- не из виса лежа,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коли-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ество раз (девушки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13" w:right="116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и менее 5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77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—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77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20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—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5" w:hanging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  <w:spacing w:val="-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 6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3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61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—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61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61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—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" w:hanging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113" w:right="113" w:hanging="0"/>
              <w:jc w:val="left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По специальной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физической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технической подготовке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113" w:right="113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2" w:before="42" w:after="0"/>
              <w:ind w:left="113" w:right="11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ег 30 м</w:t>
            </w:r>
          </w:p>
          <w:p>
            <w:pPr>
              <w:pStyle w:val="Normal"/>
              <w:widowControl w:val="false"/>
              <w:autoSpaceDE w:val="false"/>
              <w:spacing w:lineRule="auto" w:line="216" w:before="7" w:after="0"/>
              <w:ind w:left="113" w:right="147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 ведением мяча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42" w:after="0"/>
              <w:ind w:left="7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2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42" w:after="0"/>
              <w:ind w:right="41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right="41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42" w:after="0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 w:before="76" w:after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 w:before="76" w:after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 w:before="76" w:after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4" w:after="0"/>
              <w:jc w:val="left"/>
              <w:rPr>
                <w:rFonts w:eastAsia="Bookman Old Sty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23" w:before="4" w:after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 w:before="4" w:after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 w:before="4" w:after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left"/>
              <w:rPr>
                <w:rFonts w:ascii="Times New Roman" w:hAnsi="Times New Roman" w:eastAsia="Bookman Old Style" w:cs="Times New Roman"/>
                <w:color w:val="231F20"/>
                <w:w w:val="9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ПО специальной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физичес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left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кой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технической подготовк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ег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0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м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eastAsia="Bookman Old Style" w:cs="Times New Roman" w:ascii="Times New Roman" w:hAnsi="Times New Roman"/>
                <w:color w:val="231F20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едением мяча,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43" w:after="0"/>
              <w:ind w:left="33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33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43" w:after="0"/>
              <w:ind w:left="38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38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43" w:after="0"/>
              <w:ind w:left="332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332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707" w:gutter="0" w:header="0" w:top="993" w:footer="708" w:bottom="1134"/>
      <w:pgBorders w:display="allPages" w:offsetFrom="text">
        <w:top w:val="thinThickSmallGap" w:sz="24" w:space="21" w:color="000000"/>
        <w:left w:val="thinThickSmallGap" w:sz="24" w:space="28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NewtonC">
    <w:altName w:val="Courier New"/>
    <w:charset w:val="cc"/>
    <w:family w:val="auto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Symbol" w:cs="Symbol"/>
      <w:color w:val="231F20"/>
      <w:w w:val="100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Calibri" w:cs="Times New Roman"/>
      <w:color w:val="2E74B5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Абзац списка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бычный (веб) Знак2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Style14">
    <w:name w:val="Без интервала Знак"/>
    <w:qFormat/>
    <w:rPr>
      <w:b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Times New Roman"/>
      <w:sz w:val="18"/>
      <w:szCs w:val="20"/>
    </w:rPr>
  </w:style>
  <w:style w:type="character" w:styleId="Style16">
    <w:name w:val="Заголовок Знак"/>
    <w:qFormat/>
    <w:rPr>
      <w:rFonts w:ascii="Calibri Light" w:hAnsi="Calibri Light" w:eastAsia="Calibri" w:cs="Times New Roman"/>
      <w:spacing w:val="-10"/>
      <w:kern w:val="2"/>
      <w:sz w:val="56"/>
      <w:szCs w:val="20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Cs w:val="20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16">
    <w:name w:val="Основной текст + Курсив16"/>
    <w:qFormat/>
    <w:rPr>
      <w:rFonts w:ascii="Times New Roman" w:hAnsi="Times New Roman" w:cs="Times New Roman"/>
      <w:b/>
      <w:i/>
      <w:spacing w:val="0"/>
      <w:sz w:val="22"/>
    </w:rPr>
  </w:style>
  <w:style w:type="character" w:styleId="56">
    <w:name w:val="Основной текст (5) + Не курсив6"/>
    <w:qFormat/>
    <w:rPr>
      <w:rFonts w:ascii="Times New Roman" w:hAnsi="Times New Roman" w:cs="Times New Roman"/>
      <w:spacing w:val="0"/>
      <w:sz w:val="22"/>
    </w:rPr>
  </w:style>
  <w:style w:type="character" w:styleId="15">
    <w:name w:val="Основной текст + Курсив15"/>
    <w:qFormat/>
    <w:rPr>
      <w:rFonts w:ascii="Times New Roman" w:hAnsi="Times New Roman" w:cs="Times New Roman"/>
      <w:b/>
      <w:i/>
      <w:spacing w:val="0"/>
      <w:sz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22"/>
    </w:rPr>
  </w:style>
  <w:style w:type="character" w:styleId="14">
    <w:name w:val="Основной текст + Курсив14"/>
    <w:qFormat/>
    <w:rPr>
      <w:rFonts w:ascii="Times New Roman" w:hAnsi="Times New Roman" w:cs="Times New Roman"/>
      <w:b/>
      <w:i/>
      <w:spacing w:val="0"/>
      <w:sz w:val="22"/>
    </w:rPr>
  </w:style>
  <w:style w:type="character" w:styleId="55">
    <w:name w:val="Основной текст (5) + Не курсив5"/>
    <w:qFormat/>
    <w:rPr>
      <w:rFonts w:ascii="Times New Roman" w:hAnsi="Times New Roman" w:cs="Times New Roman"/>
      <w:spacing w:val="0"/>
      <w:sz w:val="22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54">
    <w:name w:val="Основной текст (5) + Не курсив4"/>
    <w:qFormat/>
    <w:rPr>
      <w:rFonts w:ascii="Times New Roman" w:hAnsi="Times New Roman" w:cs="Times New Roman"/>
      <w:i/>
      <w:spacing w:val="0"/>
      <w:shd w:fill="FFFFFF" w:val="clear"/>
    </w:rPr>
  </w:style>
  <w:style w:type="character" w:styleId="13">
    <w:name w:val="Основной текст + Курсив13"/>
    <w:qFormat/>
    <w:rPr>
      <w:rFonts w:ascii="Times New Roman" w:hAnsi="Times New Roman" w:cs="Times New Roman"/>
      <w:b/>
      <w:i/>
      <w:spacing w:val="0"/>
      <w:sz w:val="22"/>
    </w:rPr>
  </w:style>
  <w:style w:type="character" w:styleId="23">
    <w:name w:val="Основной текст (2)_"/>
    <w:qFormat/>
    <w:rPr>
      <w:b/>
      <w:shd w:fill="FFFFFF" w:val="clear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20"/>
    </w:rPr>
  </w:style>
  <w:style w:type="character" w:styleId="C6">
    <w:name w:val="c6"/>
    <w:qFormat/>
    <w:rPr/>
  </w:style>
  <w:style w:type="character" w:styleId="C26">
    <w:name w:val="c26"/>
    <w:qFormat/>
    <w:rPr/>
  </w:style>
  <w:style w:type="character" w:styleId="C9">
    <w:name w:val="c9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u w:val="single"/>
    </w:rPr>
  </w:style>
  <w:style w:type="character" w:styleId="52">
    <w:name w:val="Основной текст5"/>
    <w:qFormat/>
    <w:rPr>
      <w:rFonts w:ascii="Times New Roman" w:hAnsi="Times New Roman" w:cs="Times New Roman"/>
      <w:spacing w:val="0"/>
      <w:sz w:val="27"/>
      <w:u w:val="single"/>
    </w:rPr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7"/>
      <w:u w:val="single"/>
    </w:rPr>
  </w:style>
  <w:style w:type="character" w:styleId="7">
    <w:name w:val="Основной текст7"/>
    <w:qFormat/>
    <w:rPr>
      <w:rFonts w:ascii="Times New Roman" w:hAnsi="Times New Roman" w:cs="Times New Roman"/>
      <w:spacing w:val="0"/>
      <w:sz w:val="27"/>
      <w:u w:val="single"/>
    </w:rPr>
  </w:style>
  <w:style w:type="character" w:styleId="81">
    <w:name w:val="Основной текст (8)_ Знак"/>
    <w:qFormat/>
    <w:rPr>
      <w:rFonts w:ascii="Arial Unicode MS" w:hAnsi="Arial Unicode MS" w:eastAsia="Arial Unicode MS" w:cs="Arial Unicode MS"/>
      <w:color w:val="000000"/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  <w:u w:val="none"/>
    </w:rPr>
  </w:style>
  <w:style w:type="character" w:styleId="71">
    <w:name w:val="Основной текст (7)1"/>
    <w:qFormat/>
    <w:rPr>
      <w:rFonts w:ascii="Times New Roman" w:hAnsi="Times New Roman" w:cs="Times New Roman"/>
      <w:spacing w:val="0"/>
      <w:sz w:val="27"/>
      <w:u w:val="single"/>
    </w:rPr>
  </w:style>
  <w:style w:type="character" w:styleId="131">
    <w:name w:val="Заголовок №1 (3)1"/>
    <w:qFormat/>
    <w:rPr>
      <w:rFonts w:ascii="Times New Roman" w:hAnsi="Times New Roman" w:cs="Times New Roman"/>
      <w:spacing w:val="0"/>
      <w:sz w:val="27"/>
      <w:u w:val="single"/>
    </w:rPr>
  </w:style>
  <w:style w:type="character" w:styleId="82">
    <w:name w:val="Основной текст8"/>
    <w:qFormat/>
    <w:rPr>
      <w:rFonts w:ascii="Times New Roman" w:hAnsi="Times New Roman" w:cs="Times New Roman"/>
      <w:spacing w:val="0"/>
      <w:sz w:val="27"/>
      <w:u w:val="single"/>
    </w:rPr>
  </w:style>
  <w:style w:type="character" w:styleId="83">
    <w:name w:val="Основной текст (8) + Не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Style21">
    <w:name w:val="Сильное выделение"/>
    <w:qFormat/>
    <w:rPr>
      <w:rFonts w:cs="Times New Roman"/>
      <w:b/>
      <w:i/>
      <w:color w:val="4F81BD"/>
    </w:rPr>
  </w:style>
  <w:style w:type="character" w:styleId="17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24">
    <w:name w:val="Основной текст 2 Знак"/>
    <w:qFormat/>
    <w:rPr>
      <w:rFonts w:ascii="Calibri" w:hAnsi="Calibri" w:eastAsia="Calibri" w:cs="Times New Roman"/>
      <w:szCs w:val="20"/>
    </w:rPr>
  </w:style>
  <w:style w:type="character" w:styleId="25">
    <w:name w:val="Основной текст (2) + Курсив"/>
    <w:qFormat/>
    <w:rPr>
      <w:rFonts w:ascii="Times New Roman" w:hAnsi="Times New Roman" w:cs="Times New Roman"/>
      <w:b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3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8">
    <w:name w:val="Текст концевой сноски Знак1"/>
    <w:qFormat/>
    <w:rPr>
      <w:sz w:val="20"/>
      <w:szCs w:val="20"/>
    </w:rPr>
  </w:style>
  <w:style w:type="character" w:styleId="C0">
    <w:name w:val="c0"/>
    <w:basedOn w:val="Style8"/>
    <w:qFormat/>
    <w:rPr/>
  </w:style>
  <w:style w:type="character" w:styleId="C3">
    <w:name w:val="c3"/>
    <w:basedOn w:val="Style8"/>
    <w:qFormat/>
    <w:rPr/>
  </w:style>
  <w:style w:type="character" w:styleId="26">
    <w:name w:val="Цитата 2 Знак"/>
    <w:qFormat/>
    <w:rPr>
      <w:rFonts w:ascii="Times New Roman" w:hAnsi="Times New Roman" w:eastAsia="Calibri" w:cs="Times New Roman"/>
      <w:i/>
      <w:iCs/>
      <w:color w:val="404040"/>
      <w:sz w:val="24"/>
      <w:szCs w:val="24"/>
    </w:rPr>
  </w:style>
  <w:style w:type="character" w:styleId="C83">
    <w:name w:val="c8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2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110">
    <w:name w:val="Стиль1"/>
    <w:qFormat/>
    <w:rPr>
      <w:rFonts w:ascii="Times New Roman" w:hAnsi="Times New Roman" w:cs="Times New Roman"/>
      <w:i/>
      <w:sz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sz w:val="20"/>
      <w:szCs w:val="20"/>
    </w:rPr>
  </w:style>
  <w:style w:type="character" w:styleId="Style27">
    <w:name w:val="Тема примечания Знак"/>
    <w:qFormat/>
    <w:rPr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511">
    <w:name w:val="Заголовок 5 Знак1"/>
    <w:qFormat/>
    <w:rPr>
      <w:rFonts w:ascii="Calibri Light" w:hAnsi="Calibri Light" w:eastAsia="Times New Roman" w:cs="Times New Roman"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left"/>
    </w:pPr>
    <w:rPr>
      <w:rFonts w:ascii="Calibri Light" w:hAnsi="Calibri Light" w:cs="Calibri Light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firstLine="56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56" w:before="40" w:after="0"/>
      <w:jc w:val="left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Style29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jc w:val="left"/>
    </w:pPr>
    <w:rPr>
      <w:rFonts w:ascii="Times New Roman" w:hAnsi="Times New Roman" w:eastAsia="Arial Unicode MS" w:cs="Times New Roman"/>
      <w:b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b/>
      <w:color w:val="auto"/>
      <w:sz w:val="20"/>
      <w:szCs w:val="20"/>
      <w:lang w:bidi="ar-SA" w:val="en-US" w:eastAsia="zh-CN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b/>
    </w:rPr>
  </w:style>
  <w:style w:type="paragraph" w:styleId="Contents2">
    <w:name w:val="TOC 2"/>
    <w:basedOn w:val="Normal"/>
    <w:next w:val="Normal"/>
    <w:pPr>
      <w:spacing w:lineRule="auto" w:line="256" w:before="240" w:after="0"/>
      <w:jc w:val="left"/>
    </w:pPr>
    <w:rPr>
      <w:rFonts w:eastAsia="Calibri" w:cs="Times New Roman"/>
      <w:b/>
      <w:bCs/>
      <w:sz w:val="20"/>
      <w:szCs w:val="20"/>
    </w:rPr>
  </w:style>
  <w:style w:type="paragraph" w:styleId="111">
    <w:name w:val="Оглавление 11"/>
    <w:basedOn w:val="Normal"/>
    <w:next w:val="Normal"/>
    <w:qFormat/>
    <w:pPr>
      <w:spacing w:lineRule="auto" w:line="256" w:before="360" w:after="0"/>
      <w:jc w:val="left"/>
    </w:pPr>
    <w:rPr>
      <w:rFonts w:ascii="Calibri Light" w:hAnsi="Calibri Light" w:eastAsia="Calibri" w:cs="Times New Roman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lineRule="auto" w:line="256"/>
      <w:ind w:left="240" w:hanging="0"/>
      <w:jc w:val="left"/>
    </w:pPr>
    <w:rPr>
      <w:rFonts w:eastAsia="Calibri" w:cs="Times New Roman"/>
      <w:sz w:val="20"/>
      <w:szCs w:val="20"/>
    </w:rPr>
  </w:style>
  <w:style w:type="paragraph" w:styleId="Style32">
    <w:name w:val="Текст выноски"/>
    <w:basedOn w:val="Normal"/>
    <w:qFormat/>
    <w:pPr>
      <w:spacing w:lineRule="auto" w:line="240"/>
      <w:jc w:val="left"/>
    </w:pPr>
    <w:rPr>
      <w:rFonts w:ascii="Segoe UI" w:hAnsi="Segoe UI" w:cs="Segoe UI"/>
      <w:sz w:val="18"/>
      <w:szCs w:val="20"/>
      <w:lang w:val="en-US"/>
    </w:rPr>
  </w:style>
  <w:style w:type="paragraph" w:styleId="Style33">
    <w:name w:val="Письмо"/>
    <w:basedOn w:val="Normal"/>
    <w:qFormat/>
    <w:pPr>
      <w:autoSpaceDE w:val="false"/>
      <w:spacing w:lineRule="exact" w:line="320"/>
      <w:ind w:firstLine="72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Courier New" w:hAnsi="NewtonC;Courier New" w:eastAsia="Calibri" w:cs="NewtonC;Courier New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195"/>
    </w:pPr>
    <w:rPr>
      <w:rFonts w:cs="Times New Roman"/>
      <w:color w:val="000000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rFonts w:ascii="Times New Roman" w:hAnsi="Times New Roman" w:eastAsia="Times New Roman" w:cs="Calibri"/>
      <w:i/>
      <w:iCs/>
      <w:color w:val="000000"/>
      <w:sz w:val="24"/>
      <w:szCs w:val="24"/>
      <w:lang w:val="en-US"/>
    </w:rPr>
  </w:style>
  <w:style w:type="paragraph" w:styleId="Pa18">
    <w:name w:val="Pa18"/>
    <w:basedOn w:val="Default"/>
    <w:next w:val="Default"/>
    <w:qFormat/>
    <w:pPr>
      <w:spacing w:lineRule="atLeast" w:line="175"/>
    </w:pPr>
    <w:rPr>
      <w:rFonts w:cs="Times New Roman"/>
      <w:color w:val="000000"/>
    </w:rPr>
  </w:style>
  <w:style w:type="paragraph" w:styleId="1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/>
    </w:pPr>
    <w:rPr>
      <w:i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11" w:before="300" w:after="0"/>
      <w:jc w:val="left"/>
    </w:pPr>
    <w:rPr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sz w:val="16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C4">
    <w:name w:val="c4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  <w:jc w:val="left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84">
    <w:name w:val="Основной текст (8)_"/>
    <w:basedOn w:val="Normal"/>
    <w:qFormat/>
    <w:pPr>
      <w:shd w:fill="FFFFFF" w:val="clear"/>
      <w:spacing w:lineRule="exact" w:line="480"/>
    </w:pPr>
    <w:rPr>
      <w:rFonts w:ascii="Arial Unicode MS" w:hAnsi="Arial Unicode MS" w:eastAsia="Arial Unicode MS" w:cs="Arial Unicode MS"/>
      <w:color w:val="000000"/>
      <w:sz w:val="27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720"/>
      <w:jc w:val="left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48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56" w:before="0" w:after="16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21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Цитата 2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  <w:lang w:val="en-US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before="0" w:after="0"/>
      <w:contextualSpacing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/>
      <w:ind w:left="480" w:hanging="0"/>
      <w:jc w:val="left"/>
    </w:pPr>
    <w:rPr>
      <w:rFonts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720" w:hanging="0"/>
      <w:jc w:val="left"/>
    </w:pPr>
    <w:rPr>
      <w:rFonts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960" w:hanging="0"/>
      <w:jc w:val="left"/>
    </w:pPr>
    <w:rPr>
      <w:rFonts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200" w:hanging="0"/>
      <w:jc w:val="left"/>
    </w:pPr>
    <w:rPr>
      <w:rFonts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440" w:hanging="0"/>
      <w:jc w:val="left"/>
    </w:pPr>
    <w:rPr>
      <w:rFonts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56"/>
      <w:ind w:left="1680" w:hanging="0"/>
      <w:jc w:val="left"/>
    </w:pPr>
    <w:rPr>
      <w:rFonts w:eastAsia="Calibri" w:cs="Times New Roman"/>
      <w:sz w:val="20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16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hanging="21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olympic" TargetMode="External"/><Relationship Id="rId3" Type="http://schemas.openxmlformats.org/officeDocument/2006/relationships/hyperlink" Target="http://zdd.1september.ru/" TargetMode="External"/><Relationship Id="rId4" Type="http://schemas.openxmlformats.org/officeDocument/2006/relationships/hyperlink" Target="http://spo.1september.ru/" TargetMode="External"/><Relationship Id="rId5" Type="http://schemas.openxmlformats.org/officeDocument/2006/relationships/hyperlink" Target="http://window.edu.ru/resource/146/53146/files/school_phis1.pdf" TargetMode="External"/><Relationship Id="rId6" Type="http://schemas.openxmlformats.org/officeDocument/2006/relationships/hyperlink" Target="http://www.fismag.ru/" TargetMode="External"/><Relationship Id="rId7" Type="http://schemas.openxmlformats.org/officeDocument/2006/relationships/hyperlink" Target="http://www.olimpizm.ru/" TargetMode="External"/><Relationship Id="rId8" Type="http://schemas.openxmlformats.org/officeDocument/2006/relationships/hyperlink" Target="http://www.fizkult-ura.ru/&#160;&#1060;&#1080;&#1079;&#1082;&#1091;&#1083;&#1100;&#1090;&#1059;&#1056;&#1040;" TargetMode="External"/><Relationship Id="rId9" Type="http://schemas.openxmlformats.org/officeDocument/2006/relationships/hyperlink" Target="http://www.pedlib.ru/" TargetMode="External"/><Relationship Id="rId10" Type="http://schemas.openxmlformats.org/officeDocument/2006/relationships/hyperlink" Target="http://www.pedgazeta.ru/" TargetMode="External"/><Relationship Id="rId11" Type="http://schemas.openxmlformats.org/officeDocument/2006/relationships/hyperlink" Target="https://rfs.ru/" TargetMode="External"/><Relationship Id="rId12" Type="http://schemas.openxmlformats.org/officeDocument/2006/relationships/hyperlink" Target="http://spo.1september.ru/urok/" TargetMode="External"/><Relationship Id="rId13" Type="http://schemas.openxmlformats.org/officeDocument/2006/relationships/hyperlink" Target="http://fizkultura-na5.ru/" TargetMode="External"/><Relationship Id="rId14" Type="http://schemas.openxmlformats.org/officeDocument/2006/relationships/hyperlink" Target="http://window.edu.ru/resource/492/53492/files/school_phis3.pdf/" TargetMode="External"/><Relationship Id="rId15" Type="http://schemas.openxmlformats.org/officeDocument/2006/relationships/hyperlink" Target="http://nsc.1september.ru/2002/01/6.htm" TargetMode="External"/><Relationship Id="rId16" Type="http://schemas.openxmlformats.org/officeDocument/2006/relationships/hyperlink" Target="http://www.uchportal.ru/" TargetMode="External"/><Relationship Id="rId17" Type="http://schemas.openxmlformats.org/officeDocument/2006/relationships/hyperlink" Target="https://www.dokaball.com/video-uroki/847-futbolnye-videuroki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6:00Z</dcterms:created>
  <dc:creator>Start</dc:creator>
  <dc:description/>
  <cp:keywords/>
  <dc:language>en-US</dc:language>
  <cp:lastModifiedBy>user</cp:lastModifiedBy>
  <cp:lastPrinted>2021-10-02T14:30:00Z</cp:lastPrinted>
  <dcterms:modified xsi:type="dcterms:W3CDTF">2021-10-02T11:30:00Z</dcterms:modified>
  <cp:revision>5</cp:revision>
  <dc:subject/>
  <dc:title/>
</cp:coreProperties>
</file>