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426"/>
        <w:jc w:val="center"/>
        <w:rPr/>
      </w:pPr>
      <w:r>
        <w:rPr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3»г.Кизилю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 СОШ №3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30.08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КОУ СОШ №3 </w:t>
            </w:r>
          </w:p>
          <w:p>
            <w:pPr>
              <w:pStyle w:val="Normal"/>
              <w:jc w:val="right"/>
              <w:rPr/>
            </w:pPr>
            <w:r>
              <w:rPr/>
              <w:t>_______  З.М.Гаджие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01.09. 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62"/>
        </w:rPr>
        <w:t>Образовательная  программ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среднего общего образования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 казенного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еобразовательного  учреждения 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Средняя общеобразовательная  школа № 3»</w:t>
      </w:r>
    </w:p>
    <w:p>
      <w:pPr>
        <w:pStyle w:val="Style18"/>
        <w:spacing w:lineRule="auto" w:line="360"/>
        <w:ind w:left="1725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2018 – 2022 учебный  год</w:t>
      </w:r>
    </w:p>
    <w:p>
      <w:pPr>
        <w:pStyle w:val="Style18"/>
        <w:spacing w:lineRule="auto" w:line="360"/>
        <w:ind w:left="88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10-11 классы)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8"/>
        <w:spacing w:lineRule="auto" w:line="360"/>
        <w:ind w:firstLine="885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изилю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4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Учебный план на 2018 – 2019 учебный год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Календарный учебный график на 2018- 2019 учебн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учебных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матери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-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словий реализации образовательной программы (учебно-методическое обеспечение, кадровое обеспечение, материально-техническо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-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Рабочие программы по учебным предм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КИМы для промежуточн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Сведения об обеспеченности образовательного процесса учебной литератур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основного общего образования, реализующая Федеральный компонент государственного стандарта общего образования разработана на основе нормативных документов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Федеральный Закон от 12 декабря 2012 года №273 «Об образовании в Российской Федерации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становление Главного государственного санитарного врача РФ от 24 декабря 2015 года №81 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1994, от 01.02.2012 №74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6 октября 2009 г. №373 «06 ут</w:t>
        <w:softHyphen/>
        <w:t>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№1241, от  22.09.2011 №2357, от 18.12.2012 №1060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31 января 2012 г. №69 «О внесе</w:t>
        <w:softHyphen/>
        <w:t>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</w:t>
        <w:softHyphen/>
        <w:t>сийской Федерации от 5 марта 2004г. №1089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 и науки Российской Федерации от 4 марта 2010г. №03-413 «О методических рекомендациях по организации элективных курсов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 письмо Министерства образования и науки Российской Федерации от 26 июня 2012 года №03-ПГ-МОН-10430 «Об изучении предмета Технология»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Закон РД «Об образовании в Республике  Дагестан» от 15 июня 2014 года  №48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становление Правительства РД от 15 октября 2015г. № 289 «О дополнительных мерах по изучению  русского языка и языков народов Дагестана»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настоящее время в системе общего образования (8-11 классы)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БУП дл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держание образования определяется примерной основной образовательной программой, на основе которой школа составляет свою образовательную программ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ебный план является составной частью основной образовательной программы школы. Количество часов на изучение учебных предметов определяет образовательная организация с учетом часов, предусмотренных базисным учебным планом, включенным в примерную основную образовательную программу,  а также своих  специфики и возможност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азисный учебный план состоит из двух частей – обязательной (инвариантной) части и части, формируемой участниками образовательного процесса, включающей  внеурочную  деятельность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зательная часть базис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в образовательных организациях, реализующих основную образовательную программу начального общего, основного общего, среднего общего  образования, и учебное время, отводимое на их изучение по классам  (годам) обуч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зательная часть основной образовательной программы определяет содержание образования  общенациональной значимости и составляет 2/3,  а часть, формируемая участниками образовательного процесса, – 1/3 от общего объема основной образовательной программы» (приказ Минобрнауки РФ от 17 мая 2012г. № 413 «Об утверждении Федерального государственного образовательного стандарта среднего (полного) общего образования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учение учебных предметов федерального компонента осуществля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образования и наук Российской Федерац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национально-региональный компонент (этнокультурное образование) входят следующие учебные дисциплины: родные языки и литературы народов Дагестана, культура и традиции народов Дагестана, история и география Дагестана, дагестанская литература.</w:t>
      </w:r>
    </w:p>
    <w:p>
      <w:pPr>
        <w:pStyle w:val="Normal"/>
        <w:ind w:firstLine="601"/>
        <w:rPr>
          <w:sz w:val="24"/>
          <w:szCs w:val="24"/>
        </w:rPr>
      </w:pPr>
      <w:r>
        <w:rPr>
          <w:sz w:val="24"/>
          <w:szCs w:val="24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ind w:firstLine="601"/>
        <w:rPr/>
      </w:pPr>
      <w:r>
        <w:rPr>
          <w:sz w:val="24"/>
          <w:szCs w:val="24"/>
        </w:rPr>
        <w:t>- для учащихся 10-11 классов – не более 7 уроков.</w:t>
      </w:r>
    </w:p>
    <w:p>
      <w:pPr>
        <w:pStyle w:val="Normal"/>
        <w:ind w:firstLine="601"/>
        <w:rPr/>
      </w:pPr>
      <w:r>
        <w:rPr>
          <w:sz w:val="24"/>
          <w:szCs w:val="24"/>
        </w:rPr>
        <w:t>Продолжительность урока  (академический  час) в 8-11 классах не должен превышать 45 минут.</w:t>
      </w:r>
    </w:p>
    <w:p>
      <w:pPr>
        <w:pStyle w:val="Normal"/>
        <w:ind w:firstLine="601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 10-11 классы  -  в пределах  от 34 до 37 учебных недель. </w:t>
      </w:r>
    </w:p>
    <w:p>
      <w:pPr>
        <w:pStyle w:val="Normal"/>
        <w:ind w:firstLine="601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– 8 недель. </w:t>
      </w:r>
    </w:p>
    <w:p>
      <w:pPr>
        <w:pStyle w:val="Normal"/>
        <w:ind w:firstLine="601"/>
        <w:rPr/>
      </w:pPr>
      <w:r>
        <w:rPr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11-10 классах – до 3,5 часа (СанПиН) 2.4.2.2821.-10, п.10.30). . </w:t>
      </w:r>
    </w:p>
    <w:p>
      <w:pPr>
        <w:pStyle w:val="Normal"/>
        <w:ind w:firstLine="601"/>
        <w:rPr>
          <w:sz w:val="24"/>
          <w:szCs w:val="24"/>
        </w:rPr>
      </w:pPr>
      <w:r>
        <w:rPr>
          <w:sz w:val="24"/>
          <w:szCs w:val="24"/>
        </w:rPr>
        <w:t>При организации, планировании и проведении уроков физической культуры, с учетом внедрения третьего часа, образовательным организациям не рекомендуется:</w:t>
      </w:r>
    </w:p>
    <w:p>
      <w:pPr>
        <w:pStyle w:val="Normal"/>
        <w:ind w:firstLine="601"/>
        <w:rPr>
          <w:sz w:val="24"/>
          <w:szCs w:val="24"/>
        </w:rPr>
      </w:pPr>
      <w:r>
        <w:rPr>
          <w:sz w:val="24"/>
          <w:szCs w:val="24"/>
        </w:rPr>
        <w:t xml:space="preserve">- сдваивать уроки физической культуры; </w:t>
      </w:r>
    </w:p>
    <w:p>
      <w:pPr>
        <w:pStyle w:val="Normal"/>
        <w:ind w:firstLine="601"/>
        <w:rPr>
          <w:sz w:val="24"/>
          <w:szCs w:val="24"/>
        </w:rPr>
      </w:pPr>
      <w:r>
        <w:rPr>
          <w:sz w:val="24"/>
          <w:szCs w:val="24"/>
        </w:rPr>
        <w:t>- заменять уроки физической культуры другими формами занятий, в частности, занятиями  в спортивных секциях или внеурочными мероприятиями  («Спортивный час», «Час здоровья» и др.);</w:t>
      </w:r>
    </w:p>
    <w:p>
      <w:pPr>
        <w:pStyle w:val="Normal"/>
        <w:ind w:firstLine="601"/>
        <w:rPr>
          <w:sz w:val="24"/>
          <w:szCs w:val="24"/>
        </w:rPr>
      </w:pPr>
      <w:r>
        <w:rPr>
          <w:sz w:val="24"/>
          <w:szCs w:val="24"/>
        </w:rPr>
        <w:t>- планировать проведение уроков физической культуры в форме аудиторных заняти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Это позволяет обучающимся изучать учебные предметы либо на базовом, либо на профильном уровне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Выбирая различные сочетания базовых и профильных учебных предметов, каждая образовательная организация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ind w:firstLine="539"/>
        <w:rPr/>
      </w:pPr>
      <w:r>
        <w:rPr>
          <w:b/>
          <w:i/>
          <w:sz w:val="24"/>
          <w:szCs w:val="24"/>
        </w:rPr>
        <w:t xml:space="preserve">Базовые общеобразовательные учебные предметы - </w:t>
      </w:r>
      <w:r>
        <w:rPr>
          <w:sz w:val="24"/>
          <w:szCs w:val="24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ind w:firstLine="539"/>
        <w:rPr/>
      </w:pPr>
      <w:r>
        <w:rPr>
          <w:sz w:val="24"/>
          <w:szCs w:val="24"/>
        </w:rPr>
        <w:t>Обязательными базовыми общеобразовательными учебными предметами являются: «Русский язык»,  «Литература», 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Остальные базовые учебные предметы изучаются  по выбору.</w:t>
      </w:r>
    </w:p>
    <w:p>
      <w:pPr>
        <w:pStyle w:val="Normal"/>
        <w:ind w:firstLine="539"/>
        <w:rPr/>
      </w:pPr>
      <w:r>
        <w:rPr>
          <w:b/>
          <w:i/>
          <w:sz w:val="24"/>
          <w:szCs w:val="24"/>
        </w:rPr>
        <w:t>Профильные общеобразовательные учебные предметы</w:t>
      </w:r>
      <w:r>
        <w:rPr>
          <w:sz w:val="24"/>
          <w:szCs w:val="24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При профильном обучении обучающийся выбирает </w:t>
      </w:r>
      <w:r>
        <w:rPr>
          <w:b/>
          <w:i/>
          <w:sz w:val="24"/>
          <w:szCs w:val="24"/>
        </w:rPr>
        <w:t>не менее двух</w:t>
      </w:r>
      <w:r>
        <w:rPr>
          <w:sz w:val="24"/>
          <w:szCs w:val="24"/>
        </w:rPr>
        <w:t xml:space="preserve"> учебных предметов на профильном уровне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Так, «Химия», «Физика», «Биология» являются профильными учебными предметами в естественнонаучном  профиле: «Литература», «Русский язык», «Иностранный язык» - в филологическом профиле; «Обществознание», «Право», «Экономика» и др. – в социально-экономическом профиле и т.д.</w:t>
      </w:r>
    </w:p>
    <w:p>
      <w:pPr>
        <w:pStyle w:val="Normal"/>
        <w:ind w:firstLine="539"/>
        <w:rPr/>
      </w:pPr>
      <w:r>
        <w:rPr>
          <w:b/>
          <w:i/>
          <w:sz w:val="24"/>
          <w:szCs w:val="24"/>
        </w:rPr>
        <w:t>Элективные учебные предметы</w:t>
      </w:r>
      <w:r>
        <w:rPr>
          <w:sz w:val="24"/>
          <w:szCs w:val="24"/>
        </w:rPr>
        <w:t xml:space="preserve"> – обязательные учебные предметы по выбору учащихся </w:t>
      </w:r>
      <w:r>
        <w:rPr>
          <w:b/>
          <w:i/>
          <w:sz w:val="24"/>
          <w:szCs w:val="24"/>
        </w:rPr>
        <w:t xml:space="preserve">из компонента образовательной организации. </w:t>
      </w:r>
      <w:r>
        <w:rPr>
          <w:sz w:val="24"/>
          <w:szCs w:val="24"/>
        </w:rPr>
        <w:t>Элективные учебные предметы выполняют три основные функции: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) являются «надстройки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3) способствуют удовлетворению познавательных интересов в различных областях деятельности человека.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При разработке учебного плана образовательной организации, класса, группы отдельного профиля обучения </w:t>
      </w:r>
      <w:r>
        <w:rPr>
          <w:b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. Включить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2. Выбрать не менее двух учебных предметов на профильном уровне из вариативной части федерального компонента, которые будут определять направление специализации образования в данном профиле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3. Добавить к ним набор обязательных учебных предметов (инвариантная часть) на базовом уровне. Если выбранный учебный предмет на профильном уровне совпадает с одним из обязательных предметов, то последний исключается из состава инвариантной части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4. Подсчитать суммарное число часов на изучение учебных предметов, выбранных в пп.1 и 2. Если полученное число часов меньше времени (31 час в неделю), предусмотренного на федеральный компонент, то можно дополнить состав учебного плана профиля еще каким-либо предметом на базовом или профильном уровне (из вариативной части)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.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. Если полученное число часов менее 30, то следует вернуться к п.3, если равно, то следует перейти к формированию компонента образовательной организации. В том случае, если суммарное число часов превысит допустимую норму (30 часов), то следует исключить из формируемого учебного плана профиля один из учебных предметов, вошедших в него в соответствии с п.3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6. Завершив формирование федерального компонента в учебном плане профиля, следует дополнить план национально-региональным компонентом и компонентом образовательной организации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Организация профильного обучения в 10-11 классах должна проходить в предельно допустимой учебной нагрузке.</w:t>
      </w:r>
    </w:p>
    <w:p>
      <w:pPr>
        <w:pStyle w:val="Normal"/>
        <w:shd w:fill="FFFFFF" w:val="clear"/>
        <w:ind w:left="72" w:hanging="0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Целевое назнач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- Сформировать у обучающихся ценностные мотивы учения, развить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пособность использовать различные источники информ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" w:right="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- Научить обучающихся выявлять проблемы (учебные, жизненные) и решать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" w:right="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их на основе существующих норм и прави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" w:right="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- Научить обучающихся решать стандартные жизненные проблемы,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" w:right="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усвоить </w:t>
      </w:r>
      <w:r>
        <w:rPr>
          <w:spacing w:val="-1"/>
          <w:sz w:val="24"/>
          <w:szCs w:val="24"/>
        </w:rPr>
        <w:t>существующие правила и нормы решения этих пробле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" w:right="1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- Подготовить обучающихся к осознанному выбору профессии или сферы             деятельности, к продолжению образова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" w:right="19" w:hanging="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- Научить обучающихся ориентироваться в мире ценностей, развить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" w:right="1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способность к определению критериев оценки явлений действительност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" w:hanging="0"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  <w:t>Характеристика обучающихс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4"/>
          <w:szCs w:val="24"/>
        </w:rPr>
        <w:tab/>
        <w:t xml:space="preserve">   Возраст – 15-18 лет.</w:t>
      </w:r>
    </w:p>
    <w:p>
      <w:pPr>
        <w:pStyle w:val="Normal"/>
        <w:shd w:fill="FFFFFF" w:val="clear"/>
        <w:ind w:right="24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ровень готовности к освоению программы - успешное освоение </w:t>
      </w:r>
      <w:r>
        <w:rPr>
          <w:spacing w:val="-2"/>
          <w:sz w:val="24"/>
          <w:szCs w:val="24"/>
        </w:rPr>
        <w:t xml:space="preserve">базовой     образовательной программы основной школы и успешная сдача </w:t>
      </w:r>
      <w:r>
        <w:rPr>
          <w:sz w:val="24"/>
          <w:szCs w:val="24"/>
        </w:rPr>
        <w:t>выпускных   экзаменов за курс основной школы в форме ЕГЭ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здоровья: 1-4 группы здоровья.</w:t>
      </w:r>
    </w:p>
    <w:p>
      <w:pPr>
        <w:pStyle w:val="Normal"/>
        <w:shd w:fill="FFFFFF" w:val="clear"/>
        <w:spacing w:lineRule="auto" w:line="360"/>
        <w:ind w:right="2458" w:hanging="0"/>
        <w:rPr>
          <w:b/>
          <w:b/>
          <w:i/>
          <w:i/>
          <w:spacing w:val="-13"/>
          <w:sz w:val="24"/>
          <w:szCs w:val="24"/>
        </w:rPr>
      </w:pPr>
      <w:r>
        <w:rPr>
          <w:b/>
          <w:i/>
          <w:spacing w:val="-13"/>
          <w:sz w:val="24"/>
          <w:szCs w:val="24"/>
        </w:rPr>
        <w:t xml:space="preserve"> </w:t>
      </w:r>
      <w:r>
        <w:rPr>
          <w:b/>
          <w:i/>
          <w:spacing w:val="-13"/>
          <w:sz w:val="24"/>
          <w:szCs w:val="24"/>
        </w:rPr>
        <w:t xml:space="preserve">Продолжительность обучения - </w:t>
      </w:r>
      <w:r>
        <w:rPr>
          <w:sz w:val="24"/>
          <w:szCs w:val="24"/>
        </w:rPr>
        <w:t>10-11классы -  2 года.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pacing w:val="-9"/>
          <w:sz w:val="24"/>
          <w:szCs w:val="24"/>
        </w:rPr>
        <w:t xml:space="preserve">Ожидаемый результат    </w:t>
      </w:r>
      <w:r>
        <w:rPr>
          <w:spacing w:val="-2"/>
          <w:sz w:val="24"/>
          <w:szCs w:val="24"/>
        </w:rPr>
        <w:t xml:space="preserve">- Достижение обучающимися  уровня допрофессиональной и общекультурной     </w:t>
      </w:r>
      <w:r>
        <w:rPr>
          <w:sz w:val="24"/>
          <w:szCs w:val="24"/>
        </w:rPr>
        <w:t>компетент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48" w:hanging="0"/>
        <w:rPr>
          <w:spacing w:val="-6"/>
          <w:sz w:val="24"/>
          <w:szCs w:val="24"/>
        </w:rPr>
      </w:pPr>
      <w:r>
        <w:rPr>
          <w:sz w:val="24"/>
          <w:szCs w:val="24"/>
        </w:rPr>
        <w:t>- Сформированность готовности к продолжению образования или работе в    выбра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3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 Готовность к решению жизненных проблем и сотрудничеству с другими </w:t>
      </w:r>
      <w:r>
        <w:rPr>
          <w:sz w:val="24"/>
          <w:szCs w:val="24"/>
        </w:rPr>
        <w:t>людьми на основе уважения прав и основных свобод личности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абочие программы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ой для разработки рабочих программ в общеобразовательном учреждении являются примерные программы среднего общего образования. Программы конкретизируют содержание предметных тем федерального компонента государственного образовательного стандарта  </w:t>
      </w:r>
    </w:p>
    <w:p>
      <w:pPr>
        <w:pStyle w:val="Normal"/>
        <w:shd w:fill="FFFFFF" w:val="clear"/>
        <w:ind w:left="624"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Используемые технолог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информационные,   направленные   на   формирование   школьных   знаний,</w:t>
        <w:br/>
      </w:r>
      <w:r>
        <w:rPr>
          <w:sz w:val="24"/>
          <w:szCs w:val="24"/>
        </w:rPr>
        <w:t>умений и навыков по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ллективного способа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рупповой  работы, в па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78" w:hanging="0"/>
        <w:rPr>
          <w:sz w:val="24"/>
          <w:szCs w:val="24"/>
        </w:rPr>
      </w:pPr>
      <w:r>
        <w:rPr>
          <w:sz w:val="24"/>
          <w:szCs w:val="24"/>
        </w:rPr>
        <w:t>дифференцированного обучения, представляющая собой совокупность            организационных решений, средств и методов  дифференцированного обучения, охватывающих определенную часть учеб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533" w:right="29" w:hanging="355"/>
        <w:rPr>
          <w:sz w:val="24"/>
          <w:szCs w:val="24"/>
        </w:rPr>
      </w:pPr>
      <w:r>
        <w:rPr>
          <w:sz w:val="24"/>
          <w:szCs w:val="24"/>
        </w:rPr>
        <w:t>проек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533" w:right="29" w:hanging="355"/>
        <w:rPr>
          <w:sz w:val="24"/>
          <w:szCs w:val="24"/>
        </w:rPr>
      </w:pPr>
      <w:r>
        <w:rPr>
          <w:sz w:val="24"/>
          <w:szCs w:val="24"/>
        </w:rPr>
        <w:t>информационно-коммукативные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Среднее общее образование </w:t>
      </w:r>
      <w:r>
        <w:rPr>
          <w:sz w:val="24"/>
          <w:szCs w:val="24"/>
        </w:rPr>
        <w:t>завершается</w:t>
      </w:r>
      <w:r>
        <w:rPr>
          <w:bCs/>
          <w:i/>
          <w:iCs/>
          <w:sz w:val="24"/>
          <w:szCs w:val="24"/>
        </w:rPr>
        <w:t xml:space="preserve">  итоговой государственной аттестацией </w:t>
      </w:r>
      <w:r>
        <w:rPr>
          <w:sz w:val="24"/>
          <w:szCs w:val="24"/>
        </w:rPr>
        <w:t xml:space="preserve">выпускников форме ЕГЭ по русскому языку и математике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Учебный план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№2  для 10-11 классов основан на базовом  федеральном  и национально-региональном компоненте государственного образовательного стандарта. Предметы национально-регионального компонента и компонент образовательного учреждения для 10 и 11 классов представлены количеством часов, отводимых на их изучение.                                     </w:t>
      </w:r>
    </w:p>
    <w:p>
      <w:pPr>
        <w:pStyle w:val="Normal"/>
        <w:ind w:firstLine="539"/>
        <w:rPr/>
      </w:pPr>
      <w:r>
        <w:rPr>
          <w:b/>
          <w:i/>
          <w:sz w:val="24"/>
          <w:szCs w:val="24"/>
        </w:rPr>
        <w:t>Профильные общеобразовательные учебные предметы</w:t>
      </w:r>
      <w:r>
        <w:rPr>
          <w:sz w:val="24"/>
          <w:szCs w:val="24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КОУ «СОШ № 3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 (10-11 классы, профильные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418"/>
        <w:gridCol w:w="1276"/>
        <w:gridCol w:w="1275"/>
        <w:gridCol w:w="1276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Предме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Courier New"/>
                <w:b/>
                <w:kern w:val="2"/>
              </w:rPr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rFonts w:eastAsia="Courier New"/>
                <w:b/>
                <w:kern w:val="2"/>
              </w:rPr>
              <w:t>Предметы</w:t>
            </w:r>
          </w:p>
          <w:p>
            <w:pPr>
              <w:pStyle w:val="Normal"/>
              <w:suppressAutoHyphens w:val="true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</w:r>
          </w:p>
          <w:p>
            <w:pPr>
              <w:pStyle w:val="Normal"/>
              <w:suppressAutoHyphens w:val="true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rFonts w:eastAsia="Courier New"/>
                <w:b/>
                <w:kern w:val="2"/>
              </w:rPr>
              <w:t>Класс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Количество часов в неделю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141"/>
              <w:jc w:val="center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rFonts w:eastAsia="Courier New"/>
                <w:b/>
                <w:kern w:val="2"/>
              </w:rPr>
              <w:t>Соц.-  гумани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Ест.-нау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Ест.-нау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Ест.-научный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11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Courier New"/>
                <w:kern w:val="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Естественно – 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Courier New"/>
                <w:b/>
                <w:b/>
                <w:kern w:val="2"/>
              </w:rPr>
            </w:pPr>
            <w:r>
              <w:rPr>
                <w:rFonts w:eastAsia="Courier New" w:cs="Courier New" w:ascii="Arial" w:hAnsi="Arial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Courier New"/>
                <w:b/>
                <w:b/>
                <w:kern w:val="2"/>
              </w:rPr>
            </w:pPr>
            <w:r>
              <w:rPr>
                <w:rFonts w:eastAsia="Courier New" w:cs="Courier New" w:ascii="Arial" w:hAnsi="Arial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Общественно – 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Естественно – 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 w:cs="Courier New" w:ascii="Arial" w:hAnsi="Arial"/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 w:cs="Courier New" w:ascii="Arial" w:hAnsi="Arial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 w:cs="Courier New" w:ascii="Arial" w:hAnsi="Arial"/>
                <w:kern w:val="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>Общественно – 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 w:cs="Courier New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ourier New" w:cs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 w:cs="Courier New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ourier New" w:cs="Courier New"/>
                <w:kern w:val="2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</w:rPr>
            </w:pPr>
            <w:r>
              <w:rPr>
                <w:rFonts w:eastAsia="Courier New"/>
                <w:b/>
                <w:kern w:val="2"/>
              </w:rPr>
              <w:t xml:space="preserve">Компонент образовательной организации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«Практикум по физ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«Практикум по би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«Практикум по хим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История Даге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Предельно допустимая аудиторная недельная нагрузка при 6-ти 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Courier New"/>
                <w:b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омежуточная аттеста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ФЗ -273 «Об образовании в Российской федерации» от 29.12.2012г. (ст. 58)  и «Положением о текущем контроле успеваемости и промежуточной аттестации обучающихся в МКОУ СОШ №3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учебных предметов, курсов, выносимых на промежуточную аттестацию в МКОУ СОШ №3, их количество и форма проведения определяется Учебным планом на 2018-2019 учебный год, рассматривается на заседаниях школьных методических объединений с последующим утверждением приказа руководителя МКОУ СОШ №3.             Промежуточная аттестация обучающихся в 2018-2019 учебном году проводится в форме  итогового контроля 1 раз в год в качестве контроля освоения учебного предмета, курса и образовательной программы предыдущего уровня, за исключением 1-го класса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 обучающихся в 2018-2019 учебном году проводится в соответствии с расписанием, утвержденным приказом директора МКОУ СОШ №3, за две недели до её проведения;  аттестационной комиссией, в количестве не менее трех человек, включающей  представителя администрации, ассистента и учителя - предметника данного класса, утвержденной приказом директора МКОУ СОШ №3, по контрольно-измерительным материалам, рассмотренных на школьных методических объединениях, с соблюдением режима конфиденциаль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ромежуточной аттестации в 10-м классе МКОУ СОШ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05"/>
        <w:gridCol w:w="597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 в форме тес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алендарный учебный график </w:t>
      </w:r>
      <w:r>
        <w:rPr>
          <w:b/>
          <w:sz w:val="28"/>
          <w:szCs w:val="28"/>
        </w:rPr>
        <w:t>на 2018/2019 учебный го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«Об образовании в Российской Федерации» №273 от 29.12.2012г. и в целях организации учебного процесса определен календарный учебный график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ОДОВОЙ КАЛЕНДАРНЫЙ ГРАФИК</w:t>
      </w:r>
    </w:p>
    <w:p>
      <w:pPr>
        <w:pStyle w:val="Style22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4"/>
        </w:rPr>
        <w:t>НА 2018-2019 УЧЕБНЫЙ ГОД</w:t>
      </w:r>
    </w:p>
    <w:p>
      <w:pPr>
        <w:pStyle w:val="Style22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учебного года- 01.09.2018 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    в 1-х классах-33 недели;   во 2, 3, 4, 5, 6, 7, 8, 10– 35 недели ,    в 9-х, 11-х -34 нед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личество классов-комплектов в каждой паралле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81"/>
        <w:gridCol w:w="272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ы-7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ассы-6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-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-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лассы-5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-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ы-6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ы-5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-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ассы-6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-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54комплектов 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Учебный год делится на четверти</w:t>
      </w:r>
    </w:p>
    <w:tbl>
      <w:tblPr>
        <w:tblW w:w="13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418"/>
        <w:gridCol w:w="1144"/>
        <w:gridCol w:w="1188"/>
        <w:gridCol w:w="1860"/>
        <w:gridCol w:w="1499"/>
        <w:gridCol w:w="27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четвер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ата начала канику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канику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. (для 1-х к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/>
        <w:t xml:space="preserve">Режим работы школы( расписание звонков 1и  смены) МКОУ СОШ№8 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843"/>
        <w:gridCol w:w="2126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1 сме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 смена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гламентирование образовательного процесса на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рабочей нед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дневной рабочей недели в 1 клас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дневной рабочей недели во 2, 3, 4, 5, 6, 7, 8, 9, 10, 11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гламентирование образовательного процесса на день.</w:t>
      </w:r>
    </w:p>
    <w:p>
      <w:pPr>
        <w:pStyle w:val="Normal"/>
        <w:rPr/>
      </w:pPr>
      <w:r>
        <w:rPr>
          <w:sz w:val="24"/>
          <w:szCs w:val="24"/>
        </w:rPr>
        <w:t>Сменность МКОУ «СОШ №3» - в две см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параллелей классов по сменам.</w:t>
      </w:r>
    </w:p>
    <w:p>
      <w:pPr>
        <w:pStyle w:val="Normal"/>
        <w:rPr/>
      </w:pPr>
      <w:r>
        <w:rPr>
          <w:sz w:val="24"/>
          <w:szCs w:val="24"/>
        </w:rPr>
        <w:t xml:space="preserve">Обучаются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-1-е, 4-е, 8-е, 9-е,10-е,11-е классы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а-2-е,3-е, 5е,6-е,7-е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ы-35 минут-в первом полугодии, 45 минут, во втором полуго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1 классы - 45 минут.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4. Рабочие программы учебных предметов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– второй уровень общего образов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 основное обще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является обязательным и общедоступны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 на приведение содержания образования в соответствие с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 на данном уровне устанавливает обязательные для изучения учебные предметы: Русский язык, Литература, Иностранный язык, Математика, Информатика и информационно-коммуникационные технологии, История, Обществознание, География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5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Образовательные программы, реализуемые в школе </w:t>
      </w:r>
    </w:p>
    <w:tbl>
      <w:tblPr>
        <w:tblW w:w="104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985"/>
        <w:gridCol w:w="2859"/>
        <w:gridCol w:w="12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ограмм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, уровень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программы по русскому языку Гольцова Н.Г.,Шамшин И.В.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,10-11 к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 Москва,  изд-во  «Русское слово»,  2016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,  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.  Программа  для  общеобразовательных  учреждений.  6-11  классы  под  ред. Коров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Москва,  изд-во  «Просвещение», 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-11, 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 среднего образования по английскому языку с учетом авторской программы М.В.Вербицкой по английскому языку   «</w:t>
            </w:r>
            <w:r>
              <w:rPr>
                <w:sz w:val="24"/>
                <w:szCs w:val="24"/>
                <w:lang w:val="en-US"/>
              </w:rPr>
              <w:t>Forward</w:t>
            </w:r>
            <w:r>
              <w:rPr>
                <w:sz w:val="24"/>
                <w:szCs w:val="24"/>
              </w:rPr>
              <w:t xml:space="preserve">»  для учащихся 10-11 классов общеобразовате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Enjoy English. Программа курса английского языка. 2-11 классы.  М. З. Биболетова, Н. Н. Трубане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Вентана-Граф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осква, изд-во «Титул», 2010 г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1, базовый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математического анализа10-11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авт.-сост. </w:t>
            </w:r>
            <w:r>
              <w:rPr>
                <w:color w:val="000000"/>
                <w:sz w:val="24"/>
                <w:szCs w:val="24"/>
              </w:rPr>
              <w:t xml:space="preserve">И.И. </w:t>
            </w:r>
            <w:r>
              <w:rPr>
                <w:sz w:val="24"/>
                <w:szCs w:val="24"/>
              </w:rPr>
              <w:t xml:space="preserve">Зубарева, А.Г, Мордкови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Т.А. Бурмис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10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изд., испр. и доп.. – М.: Мнемозина, 2010. – 63 с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, 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 ИК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информатике  и  ИКТ.  Семакин 8-9 кл., 10-11 к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Москва,  изд-во  «Дрофа»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11,  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общеобразовательных учреждений История России 10 – 11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111111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111111"/>
                <w:kern w:val="2"/>
                <w:sz w:val="24"/>
                <w:szCs w:val="24"/>
              </w:rPr>
              <w:t>Программа курса 10-11 классы</w:t>
            </w:r>
            <w:r>
              <w:rPr>
                <w:color w:val="000000"/>
                <w:sz w:val="24"/>
                <w:szCs w:val="24"/>
              </w:rPr>
              <w:t xml:space="preserve"> /Загладин Н.В., Козленко С.И., Загладина Х.Т./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, «Просвещение» 200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усское слово</w:t>
              </w:r>
            </w:hyperlink>
            <w:r>
              <w:rPr>
                <w:color w:val="000000"/>
                <w:sz w:val="24"/>
                <w:szCs w:val="24"/>
              </w:rPr>
              <w:t xml:space="preserve">  201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, 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д редакцией Л.Н.Боголюбова, Ю.Н. Лабезникова, Л.Ф.Иванова «Обществознание 10-11 класс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Москва, «Просвещение»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, 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биологии 10-11 класс. Н.И.Сонин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Москва,  изд-во  «Дрофа», 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,  профильн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: программа: 6-11 классы общеобразовательных учреждений /А.А.Летягин, И.В.Душина и д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ЕНТАНА-ГРАФ, 2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Москва,  изд-во  «Дрофа», 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-11,  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Г.Я.Мяки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физике. 10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изд-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химии 8-11 классы по программам О.С.Габриеляна; И.И.Новошинского, Н.С. Новош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Глобус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,  профиль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1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А.А. Здане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 Москва,  изд-во  «Просвещение»,  20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1, базовый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 безопасности  жизне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граммы общеобразовательных учреждений: Основы безопасности жизнедеятельности 10 - 11 классы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.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(Под общей ред. А. Т. Смирнова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Москва, изд-во  «Просвещение»,  2012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, 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ая программа основного общего и среднего (полного) общего образования по Технологии 5-11 классы под редакцией Ю.Л.Хотунцева, Симоненко.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Моск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 «Вентана-Граф», 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1, базовый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  <w:r>
              <w:rPr>
                <w:rStyle w:val="C3"/>
                <w:color w:val="000000"/>
                <w:sz w:val="24"/>
                <w:szCs w:val="24"/>
              </w:rPr>
              <w:t xml:space="preserve"> Воронцов –Вяльяминов Б.Я. Страут Е.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Воронцов –Вяльяминов Б.Я. СтраутЕ.К.М.Дрофа. 2010г.</w:t>
            </w:r>
          </w:p>
          <w:p>
            <w:pPr>
              <w:pStyle w:val="Normal"/>
              <w:rPr>
                <w:rStyle w:val="C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очные 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но-измерительные материалы представлены в рабочих программах по каждому предмету. Для текущего контроля и промежуточной аттестации оценивание проводится в следующих формах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32"/>
        <w:gridCol w:w="311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Диктант  (с заданием, словарный, цифровой, объяснительный, терминологический, графический); комплексный анализ текста; осложненное списывание; тест; составление сложного и простого плана к тексту; изложение текста (подробное, сжатое, выборочное); составление диалога; составление текста определенного стиля и типа речи; сочинение (описание пейзажа, помещения); составление рассказа по сюжетным картинкам с включением части готового текста; редактирование текста; работа с деформированным тексто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 в форме тес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проверочны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урок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; кроссворды; диалоги; монологи; презент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математические диктанты, самостоятельные работы, тест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енная контрольная рабо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ы; контрольные работ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; контрольные работы, презентации, рефераты, проект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-сочинение,  работа с документами, рассказ, практикум, работа по группам, тест, контрольная работа, защита прое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тесты, диктанты, контрольные  работы, практические работы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ий ответ, экспресс-опрос, фронтальный опрос, тестовый опрос, написание и защита сообщения по заданной теме, объяснение эксперимента, физический диктант лабораторных работ и решения зада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контрольная работа, практическая работа, рефераты, тесты, устные ответы учащихс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контрольные работы, рефераты, кроссвордов, устные ответы учащихс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, тесты, самостоятельные и практические работ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ый опрос,  тестирование</w:t>
            </w:r>
            <w:r>
              <w:rPr>
                <w:bCs/>
                <w:sz w:val="24"/>
                <w:szCs w:val="24"/>
              </w:rPr>
              <w:t>, устный опрос  контрольные рабо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 презентации, практические работы, самостоятельные работы, проекты, устные ответы учащихс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ных рабо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и дидактические материалы по каждому предмету представлены в рабочих программах.</w:t>
      </w:r>
    </w:p>
    <w:tbl>
      <w:tblPr>
        <w:tblW w:w="100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00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урочные разработки по русскому языку. 10 класс» Н.В.Егорова. М; Вако, 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ник упражнений по русскому языку Н.А.Николина, К.И.Мишина М: Экзамен 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ресс подготовка к экзамену по русскому языку. Орфография, Морфология. О.А. Дюжева, А.К. Осен.  Волгорад: Учитель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. Проверочные и контрольные тесты. 9 класс.  Н.М.Божко Волгоград: Учитель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ы по русскому языку. Р.П.Козлова, Н.В. Чеснокова. М:Вако 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инение-рассуждение на экзамене (рабочая тетрадь по русскому языку) Т.И.Павлова, Н.А.Раннева. Ростов-на-Дону: Легион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технологии на уроках русского языка. В.Н.Пташкина, К.Е.Виноградова. Волгоград:Учитель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. Технология педагогических мастерских 5-11 классы. Л.А.Кобзарева. Волгоград: Учитель 20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Типовые экзаменационные варианты 2015 И.П.Цыбулько М: Национальное образование 201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рная программа по литературе для средней школы ( 10 - 11класс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е государственные стандарты школьного образования. - М., «АСТ- Астрель»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ляева Н. В. Уроки изучения лирики в школе. ( Теория и практика дифференцированного подхода к учащимся).- М., «Вербум –М»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лотарёва И. В. Поурочные разработки по русской литературе. 19 век.20в   10-11класс. М., «Вако»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лан И. Е. Анализ лирики в старших классах ( Учебно-методическое пособие)  9- 11 классы.- М., «Экзамен»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пекты уроков для учителя литературы. 10 класс. Русская литература 19 века ( под ред Седенко В. В.) – М., «Владос»,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пекты уроков для учителя литературы. 11 класс. Русская литература 20 века ( под ред Седенко В. В.) – М., «Владос»,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е для учителя к учебнику и хрестоматии «Русская литература 19 века.11 класс» под ред. В.П.Журавлева.- М., «Мнемозина», 2003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323" w:leader="none"/>
                <w:tab w:val="left" w:pos="5954" w:leader="none"/>
              </w:tabs>
              <w:autoSpaceDE w:val="true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- Литература. Русская классика. В 2 частях. 11 класс» под ред. В.П.    Журавлева – М., «Мнемозина», 2003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323" w:leader="none"/>
                <w:tab w:val="left" w:pos="5954" w:leader="none"/>
              </w:tabs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Чертков В. Ф. Тесты, вопросы, задания по курсу русской литературы 20века.11  класс. ( Книга для учителя).- М., «Просвещение», 1999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323" w:leader="none"/>
                <w:tab w:val="left" w:pos="5954" w:leader="none"/>
              </w:tabs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spacing w:before="0" w:after="0"/>
              <w:ind w:left="0" w:right="-284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Биболетова М. 3. Английский язык.  Английский с удовольствием (</w:t>
            </w:r>
            <w:r>
              <w:rPr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>): Учебники – англ.яз. для 10-11 классов общеобразоват. учрежд.- Обнинск: Титул, 2010.</w:t>
            </w:r>
          </w:p>
          <w:p>
            <w:pPr>
              <w:pStyle w:val="Style19"/>
              <w:widowControl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- Биболетова М. 3. Английский язык: книга для учителя  к учебнику Английский с удовольствием/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для 10-11 кл. общеобразоват. учрежд.- Обнинск: Титул, 2010. </w:t>
            </w:r>
          </w:p>
          <w:p>
            <w:pPr>
              <w:pStyle w:val="Style19"/>
              <w:widowControl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- Биболетова М. 3   Английский язык: рабочая тетрадь к учебнику Английский с удовольствием/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для 10-11  кл. общеобразоват. учрежд.- Обнинск: Титул, 2010. </w:t>
            </w:r>
          </w:p>
          <w:p>
            <w:pPr>
              <w:pStyle w:val="Style19"/>
              <w:widowControl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Биболетова М. 3. Программа курса английского языка к «УМК» «Английский с удовольствием» / </w:t>
            </w:r>
            <w:r>
              <w:rPr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 xml:space="preserve"> для 2- 11  кл. общеобразоват. учрежд.- Обнинск: Титул, 2008 год. </w:t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анасян Л.С.  Геометрия. Учебник для 10-11 классов общеобразовательных учреждений. М., «Просвещение», 2003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рмистрова Т.А. Геометрия.  10 - 11 классы. Программы общеобразовательных учреждений. М., «Просвещение», 2009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феев Г. В. и др.  Оценка качества подготовки выпускников средней (полной) школы по математике.  М., «Дрофа», 200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нцепция модернизации российского образования на период до 2010// «Вест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разования» -2002- № 6 - с.11-40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нцепция математического образования (проект)//Математика в школе.-  2000. – № 2. – с.13-18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Федеральный компонент государственного стандарта среднего (полного) общего образования по математике //</w:t>
            </w:r>
            <w:r>
              <w:rPr>
                <w:bCs/>
                <w:color w:val="000000"/>
                <w:sz w:val="24"/>
                <w:szCs w:val="24"/>
              </w:rPr>
              <w:t>«Вест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разования» -2004 - № 14 - с.107-119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 и ИКТ : задачник-практикум / Под ред. И.Г. Семакина, Е.К. Хеннера. М.: БИНОМ. Лаборатория знаний, 2007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Г. Семакин, Т.Ю. Шеина. Методическое пособие по преподаванию курса «Информатика и ИКТ» в основной школе. М.: БИНОМ. Лаборатория знаний, 2006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лепаева А.Х. Поурочные разработки по информатике. 10-11 классы. В помощь школьному учителю Москва,2008.Набор цифровых образовательных ресурсов (ЦОР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таробинская </w:t>
            </w:r>
            <w:r>
              <w:rPr>
                <w:rFonts w:cs="Times New Roman" w:ascii="Times New Roman" w:hAnsi="Times New Roman"/>
                <w:bCs/>
              </w:rPr>
              <w:t>Г.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урочные методические рекомендации к учебнику А.Н.Сахарова. История России с древнейших времен до конца 16 в.(ч.1) - М.: Русское слово, 2005</w:t>
            </w:r>
          </w:p>
          <w:p>
            <w:pPr>
              <w:pStyle w:val="Style19"/>
              <w:shd w:fill="FFFFFF" w:val="clear"/>
              <w:spacing w:lineRule="exact" w:line="319" w:before="24" w:after="0"/>
              <w:ind w:left="0" w:right="2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обинская Г.И. Поурочные методические рекомендации к учебнику А.М.Сахарова, А.Н. Боханов История России 17-19 века. (ч.2) 10 класс - М.: Русское слово, 2005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Урала с древнейших времен до наших дней: Учебник для 10-11 кл общеобразовательных учреждений. /Кол.авторов Под общей ред. И.С.Ооновской, Н.Н.Попова.- Екатеринбург: И.Д. «Сократ»,2004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Анисимов Е. Анна Иоанновна. — М., 2002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Анисимов Е. Елизавета Петровна. — М., 2002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Анисимов Е. В., Каменский А. Б. Россия в XVIII — пер вой половине XIX века. — М., 1994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Античные государства Северного Причерноморья. — М., 1984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Бохинов А. Н. Император Александр III. — М., 1998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БохановА. Н. Николай П. - М., 1997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Булдаков В. Красная смута: природа и последствия революционного насилия. — М., 1997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В борьбе за власть: страницы политической истории Рос сии XVIII в. - М.,  1988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Введение христианства на Руси. — М., 1987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Гумилев Л. Н. От Руси до России: очерки этнической ис тории. — М., 1992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Данилевский И. Н. Древняя Русь глазами современников и потомков (IX—XII вв.). — М., 2001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Данилевский И. Н. Русские земли глазами современников и потомков (XII—XIV вв.). - М., 2001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Деникин А. И. Очерки русской смуты. — М., 1991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Зимин А. А. Витязь на распутье: феодальная война в Рос сии XV в. - М., 1991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История России в лицах: V—XX вв. — М., 1997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Российские самодержцы (1801—1917). — М., 1991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/>
            </w:pPr>
            <w:r>
              <w:rPr>
                <w:rStyle w:val="C19"/>
                <w:sz w:val="24"/>
                <w:szCs w:val="24"/>
              </w:rPr>
              <w:t>- Федоров В. А. М. М. Сперанский и А. А. Аракчеев. — М., 1997.Фроянов И. Я. Киевская Русь: очерки социально-полити ческой истории. — Л., 1980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>
                <w:rStyle w:val="C19"/>
                <w:sz w:val="24"/>
                <w:szCs w:val="24"/>
                <w:lang w:val="en-US"/>
              </w:rPr>
            </w:pPr>
            <w:r>
              <w:rPr>
                <w:rStyle w:val="C19"/>
                <w:sz w:val="24"/>
                <w:szCs w:val="24"/>
              </w:rPr>
              <w:t>- Что нужно знать о народах России: справочник. — М., 1999.</w:t>
            </w:r>
          </w:p>
          <w:p>
            <w:pPr>
              <w:pStyle w:val="Style19"/>
              <w:shd w:fill="FFFFFF" w:val="clear"/>
              <w:spacing w:lineRule="exact" w:line="322" w:before="0" w:after="0"/>
              <w:ind w:left="0" w:hanging="0"/>
              <w:contextualSpacing/>
              <w:rPr>
                <w:rStyle w:val="C19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Человек и общество. Обществознание</w:t>
            </w:r>
            <w:r>
              <w:rPr>
                <w:color w:val="000000"/>
                <w:spacing w:val="-3"/>
                <w:sz w:val="24"/>
                <w:szCs w:val="24"/>
              </w:rPr>
              <w:t>: учеб.  для 10 кл. обще</w:t>
            </w:r>
            <w:r>
              <w:rPr>
                <w:color w:val="000000"/>
                <w:spacing w:val="-4"/>
                <w:sz w:val="24"/>
                <w:szCs w:val="24"/>
              </w:rPr>
              <w:t>образоват. Учреждений. Часть 1. / Л. Н. Боголюбов, Л. Ф. Иванова,</w:t>
            </w:r>
            <w:r>
              <w:rPr>
                <w:color w:val="000000"/>
                <w:sz w:val="24"/>
                <w:szCs w:val="24"/>
              </w:rPr>
              <w:t xml:space="preserve"> А. И. Матвеев и др.; под ред. Л. Н. Боголюбова.— </w:t>
            </w:r>
            <w:r>
              <w:rPr>
                <w:sz w:val="24"/>
                <w:szCs w:val="24"/>
              </w:rPr>
              <w:t>М.: Просвещение, 2006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Человек и общество. Обществознание</w:t>
            </w:r>
            <w:r>
              <w:rPr>
                <w:color w:val="000000"/>
                <w:spacing w:val="-3"/>
                <w:sz w:val="24"/>
                <w:szCs w:val="24"/>
              </w:rPr>
              <w:t>: учеб.  для 11 кл. обще</w:t>
            </w:r>
            <w:r>
              <w:rPr>
                <w:color w:val="000000"/>
                <w:spacing w:val="-4"/>
                <w:sz w:val="24"/>
                <w:szCs w:val="24"/>
              </w:rPr>
              <w:t>образоват. Учреждений. Часть 2. / Л. Н. Боголюбов, Л. Ф. Иванова,</w:t>
            </w:r>
            <w:r>
              <w:rPr>
                <w:color w:val="000000"/>
                <w:sz w:val="24"/>
                <w:szCs w:val="24"/>
              </w:rPr>
              <w:t xml:space="preserve"> А. И. Матвеев и др.; под ред. Л. Н. Боголюбова.— </w:t>
            </w:r>
            <w:r>
              <w:rPr>
                <w:sz w:val="24"/>
                <w:szCs w:val="24"/>
              </w:rPr>
              <w:t>М.: Просвещение, 2006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ществознание (базовый уровень). Под редакцией  Боголюбова Л. Н. М.: «Просвещение», 2008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Программа  Боголюбова Л.Н., Городецкой  Н. И., М.: «Просвещение», 2007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аксаковский ВП Географическая  картина мира часть Т. 1,2,3.- Ярославль, Верхнее Волжское издательство, 1995.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мирнова В М Экономическая и социальная география мира дидактические материалы.- М.:  Просвещение, 1996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лов Л Е Дидактические карточки задания по географии 10 класс М Экзамен 2005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номическая и социальная география мира  поурочные планы  составитель Ануфриева О И  Волгоград Учитель 2008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заменационные вопросы и ответы География 10  11 класс учебное пособие  М Аст пресс 1999 состав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шняева Е Ю География 10 класс поурочные планы  1 2 части  Волгоград Учитель Аст 2008 составитель Толмачева Е В 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лькин Г Н Экономическая и социальная география мира поурочное планирование Санкт Петербург паритет 2003 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тандартные уроки в школе География  у нас в гостях Япония  составитель Романова А Ф Волгоград Учитель 2003  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дкевич Г И  Зубаревич Н В Готовимся  к экзамену по географии  выпуск 1, 2, 3, 4.  М 1998  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Я иду на урок географии  История географических открытий  книга для учителя  М первое сентября 2000 составитель Лазаревич К С   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ксаковский В П Новое в мире Цифры и факты  дополнительные главы к учебнику Экономическая и социальная география  мира  М Дрофа 2009 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еография от урока к экзамену  сборник задач книга для учителя  Под ред Наумова А С Просвещение 2001 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атных  А В Современный урок географии Часть 3 Методические разработки уроков географии 10 класс  Школьная пресса 2002 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трова Н Н Тесты по географии  6 10 классы методическое пособие  Дрофа 2001  </w:t>
            </w:r>
          </w:p>
          <w:p>
            <w:pPr>
              <w:pStyle w:val="Normal"/>
              <w:widowControl/>
              <w:tabs>
                <w:tab w:val="clear" w:pos="708"/>
                <w:tab w:val="left" w:pos="2577" w:leader="none"/>
                <w:tab w:val="left" w:pos="3270" w:leader="none"/>
              </w:tabs>
              <w:autoSpaceDE w:val="tru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унин В Б география 6 10 кл  Контрольные и провероч ные работы  Дрофа 200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якишев Г.Я., Буховцев Б.Б., Сотский Н. Н.Физика: Учеб. Для 10 кл. общеобразовательных учреждений. – М.: Просвещение, 2010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кишев Г.Я., Буховцев Б.Б., Сотский Н. Н.Физика: Учеб. Для 11 кл. общеобразовательных учреждений. – М.: Просвещение, 2010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борники задач: </w:t>
            </w:r>
            <w:r>
              <w:rPr>
                <w:sz w:val="24"/>
                <w:szCs w:val="24"/>
              </w:rPr>
              <w:t xml:space="preserve">Физика. Задачник. 10-11 кл.: Пособие для общеобразоват. учреждений / Рымкевич А.П. – 8-е изд., стереотип. – М.: Дрофа, 2008. – 192 с.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трольно-измерительные материалы. Физика. 10-11 класс/Н. И. Зорин._ 2-е изд., перераб. М.:, 2014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е тесты по физике: 10-11 кл.: дидактические материалы/ А. Е. Марон, Е. А. Марон.- 3-е изд.- М.: Дрофа, 2005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трольные  работы по физике: 10-11 кл.: Кн. для учителя/ А. Е. Марон, Е. А. Марон.- 2-е изд.- М.: Просвещение, 2004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 Физика. 10-11 класс. Тематические тестовые задания для подготовки к ЕГЭ./ О. Н. Мирошкина, М. В. Бойденко.- Ярославль: Академия развития, 2011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before="5" w:after="0"/>
              <w:ind w:right="-266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-  Ващенко О.Л. Биология 10 класс Поурочные планы.  Профильный уровень. Волгоград. Изд.  «Учитель»</w:t>
            </w:r>
            <w:r>
              <w:rPr>
                <w:iCs/>
                <w:sz w:val="24"/>
                <w:szCs w:val="24"/>
              </w:rPr>
              <w:t>, 200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before="5" w:after="0"/>
              <w:ind w:right="-266" w:hanging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 Лернер Г.И. Общая биология. Тестовые задания к основным учебникам. 10-11 классы.  М. «Эксмо», 2009г.</w:t>
            </w:r>
            <w:r>
              <w:rPr>
                <w:i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right="-266" w:hanging="0"/>
              <w:rPr>
                <w:iCs/>
                <w:spacing w:val="-19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- </w:t>
            </w:r>
            <w:r>
              <w:rPr>
                <w:iCs/>
                <w:spacing w:val="1"/>
                <w:sz w:val="24"/>
                <w:szCs w:val="24"/>
              </w:rPr>
              <w:t>Батуев А.С., Гуленкова М.А., Еленевский А.Г. Биология. Большой справочник для школьников и поступающих в вузы. - М.: Дрофа, 200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right="-266" w:hanging="0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- Болгова И. В. Сборник задач по Общей биологии для поступающих в вузы. - М.: «Оникс 21</w:t>
            </w:r>
            <w:r>
              <w:rPr>
                <w:iCs/>
                <w:sz w:val="24"/>
                <w:szCs w:val="24"/>
              </w:rPr>
              <w:t>век» «Мир и образование», 200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right="-266" w:hanging="0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3"/>
                <w:sz w:val="24"/>
                <w:szCs w:val="24"/>
              </w:rPr>
              <w:t xml:space="preserve">- Козлова Т.А., Кучменко </w:t>
            </w:r>
            <w:r>
              <w:rPr>
                <w:iCs/>
                <w:spacing w:val="3"/>
                <w:sz w:val="24"/>
                <w:szCs w:val="24"/>
                <w:lang w:val="en-US"/>
              </w:rPr>
              <w:t>B</w:t>
            </w:r>
            <w:r>
              <w:rPr>
                <w:iCs/>
                <w:spacing w:val="3"/>
                <w:sz w:val="24"/>
                <w:szCs w:val="24"/>
              </w:rPr>
              <w:t>.</w:t>
            </w:r>
            <w:r>
              <w:rPr>
                <w:iCs/>
                <w:spacing w:val="3"/>
                <w:sz w:val="24"/>
                <w:szCs w:val="24"/>
                <w:lang w:val="en-US"/>
              </w:rPr>
              <w:t>C</w:t>
            </w:r>
            <w:r>
              <w:rPr>
                <w:iCs/>
                <w:spacing w:val="3"/>
                <w:sz w:val="24"/>
                <w:szCs w:val="24"/>
              </w:rPr>
              <w:t xml:space="preserve">. Биология в таблицах 6-11 классы. Справочное пособие. </w:t>
            </w:r>
            <w:r>
              <w:rPr>
                <w:spacing w:val="3"/>
                <w:sz w:val="24"/>
                <w:szCs w:val="24"/>
              </w:rPr>
              <w:t xml:space="preserve">- </w:t>
            </w:r>
            <w:r>
              <w:rPr>
                <w:iCs/>
                <w:spacing w:val="3"/>
                <w:sz w:val="24"/>
                <w:szCs w:val="24"/>
              </w:rPr>
              <w:t xml:space="preserve">М.: </w:t>
            </w:r>
            <w:r>
              <w:rPr>
                <w:iCs/>
                <w:spacing w:val="1"/>
                <w:sz w:val="24"/>
                <w:szCs w:val="24"/>
              </w:rPr>
              <w:t>Дрофа, 200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right="-266" w:hanging="0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именов А. В., Пименова И.Н. Биология. Дидактические материалы к разделу «Общая био</w:t>
            </w:r>
            <w:r>
              <w:rPr>
                <w:iCs/>
                <w:spacing w:val="1"/>
                <w:sz w:val="24"/>
                <w:szCs w:val="24"/>
              </w:rPr>
              <w:t>логия». - М.: «Издательство НЦ ЭНАС», 200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right="-266" w:hanging="0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- Реброва Л.В., Прохорова Е.В. Активные формы и методы обучения биологии. - М.: Про</w:t>
            </w:r>
            <w:r>
              <w:rPr>
                <w:iCs/>
                <w:spacing w:val="-1"/>
                <w:sz w:val="24"/>
                <w:szCs w:val="24"/>
              </w:rPr>
              <w:t>свещение, 199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right="-266" w:hanging="0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3"/>
                <w:sz w:val="24"/>
                <w:szCs w:val="24"/>
              </w:rPr>
              <w:t xml:space="preserve">- Фросин В.Н., Сивоглазов В.И. Готовимся к единому государственному экзамену: Общая </w:t>
            </w:r>
            <w:r>
              <w:rPr>
                <w:iCs/>
                <w:spacing w:val="4"/>
                <w:sz w:val="24"/>
                <w:szCs w:val="24"/>
              </w:rPr>
              <w:t xml:space="preserve">биология. - М.: Дрофа, 2004. </w:t>
            </w:r>
            <w:r>
              <w:rPr>
                <w:spacing w:val="4"/>
                <w:sz w:val="24"/>
                <w:szCs w:val="24"/>
              </w:rPr>
              <w:t xml:space="preserve">- </w:t>
            </w:r>
            <w:r>
              <w:rPr>
                <w:iCs/>
                <w:spacing w:val="4"/>
                <w:sz w:val="24"/>
                <w:szCs w:val="24"/>
              </w:rPr>
              <w:t>216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-266" w:hanging="0"/>
              <w:rPr>
                <w:iCs/>
                <w:spacing w:val="-17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- </w:t>
            </w:r>
            <w:r>
              <w:rPr>
                <w:iCs/>
                <w:spacing w:val="1"/>
                <w:sz w:val="24"/>
                <w:szCs w:val="24"/>
              </w:rPr>
              <w:t>Батуев А.С., Гуленкова М.А., Еленевский А.Г. Биология. Большой справочник для школьни</w:t>
              <w:softHyphen/>
              <w:t>ков и поступающих в вузы. - М.: Дрофа, 200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-266" w:hanging="0"/>
              <w:rPr>
                <w:lang w:val="en-US"/>
              </w:rPr>
            </w:pPr>
            <w:r>
              <w:rPr>
                <w:sz w:val="24"/>
                <w:szCs w:val="24"/>
              </w:rPr>
              <w:t>- Фросин В.Н., Сивоглазов В.И. Готовимся к единому государственному экзамену: Общая биология. - М.: Дрофа, 2004. -216с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-266" w:hanging="0"/>
              <w:rPr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iCs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 xml:space="preserve">Габриелян О. С.,  Воскобойникова Н. П., Яшукова А. В. </w:t>
            </w:r>
            <w:r>
              <w:rPr>
                <w:color w:val="000000"/>
                <w:sz w:val="24"/>
                <w:szCs w:val="24"/>
              </w:rPr>
              <w:t>Настольная книга учителя. Химия. 10 кл.: Методическое пособие. — М.: Дрофа, 2008—2009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имия. 8 кл.: Контрольные и проверочные работы к учебнику О. С. Габриеляна «Химия. 10»/ О. С. Габриелян, П. Н. Березкин, А. А. Ушакова и др. — М.: Дрофа, 2003—200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</w:t>
            </w:r>
            <w:r>
              <w:rPr>
                <w:iCs/>
                <w:color w:val="000000"/>
                <w:sz w:val="24"/>
                <w:szCs w:val="24"/>
              </w:rPr>
              <w:t xml:space="preserve">абриелян О. С., Смирнова Т. В. </w:t>
            </w:r>
            <w:r>
              <w:rPr>
                <w:color w:val="000000"/>
                <w:sz w:val="24"/>
                <w:szCs w:val="24"/>
              </w:rPr>
              <w:t>Изучаем химию в 10-11 кл.: Дидактические материалы. — М.: Блик плюс, 200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Габриелян О. </w:t>
            </w:r>
            <w:r>
              <w:rPr>
                <w:sz w:val="24"/>
                <w:szCs w:val="24"/>
              </w:rPr>
              <w:t xml:space="preserve">С., </w:t>
            </w:r>
            <w:r>
              <w:rPr>
                <w:iCs/>
                <w:sz w:val="24"/>
                <w:szCs w:val="24"/>
              </w:rPr>
              <w:t xml:space="preserve">Остроумов И. Г. </w:t>
            </w:r>
            <w:r>
              <w:rPr>
                <w:sz w:val="24"/>
                <w:szCs w:val="24"/>
              </w:rPr>
              <w:t>Настольная книга учителя. Химия. 10 к л.: Методическое пособие. — М.: Дрофа, 200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Химия. 10-11 к л.: Контрольные и проверочные работы к учебнику О. С. Габриеляна «Химия. 10-11» / О. С. Габриелян, П. Н. Березкин, А. А. Ушакова и др. — М.: Дрофа, 2008—2009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Габриелян О. С., Остроумов И. Г. </w:t>
            </w:r>
            <w:r>
              <w:rPr>
                <w:sz w:val="24"/>
                <w:szCs w:val="24"/>
              </w:rPr>
              <w:t>Изучаем химию в 10-11 кл.: Дидактические материалы. — М.: Блик плюс, 2009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И.Лях, А.А.Зданевич. Комплексная программа физического воспитания учащихся 1-11 классов.- Москва.:  Просвещение, 2008</w:t>
            </w:r>
          </w:p>
          <w:p>
            <w:pPr>
              <w:pStyle w:val="ListParagraph"/>
              <w:spacing w:before="0" w:after="200"/>
              <w:ind w:left="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.10-11 классы учебник для общеобразовательных учреждений. / В.И.Лях, А.А. Зданевич; под ред. В.И.Ляха. - 7-е изд.- М. «Просвещение»  2012. – 237с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- Основы безопасности жизнедеятельности: учеб. для учащихся 10 кл. общеобразоват. учреждений / А. Т. Смирнов, Б. И. Мишин, В. А. Васнев. – М: Просвещение, 2006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- 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-  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- Евлахов, В. М. Раздаточные материалы по основам безопасности жизнедеятельности. 10–11 кл. – М.: Дрофа, 2004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ономия  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Воронцов –Вяльяминов Б.Я. Страут М.Дрофа. 2010г.</w:t>
            </w:r>
          </w:p>
          <w:p>
            <w:pPr>
              <w:pStyle w:val="Normal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яш Н.В. Технология : 10 – 11 классы : базовый уровень : методические рекомендации / Н.В. Матяш, В.Д. Симоненко. – М. : Вентана-Граф, 2011.  – стр. 3 – 52.  Симоненко В.Д., Овчинин О.П., Матяш Н.В. Технология : 10 – 11 классы : базовый уровень : учебник для учащихся общеобразовательных учреждений. – М. : Вентана-Граф, 2009.  Учебник:  «Технология» для учащихся 11 класса под редакцией В. Д. Симоненко</w:t>
            </w:r>
            <w:r>
              <w:rPr>
                <w:bCs/>
                <w:spacing w:val="-2"/>
                <w:sz w:val="24"/>
                <w:szCs w:val="24"/>
              </w:rPr>
              <w:t>Авторская программа «</w:t>
            </w:r>
            <w:r>
              <w:rPr>
                <w:sz w:val="24"/>
                <w:szCs w:val="24"/>
              </w:rPr>
              <w:t xml:space="preserve">Технология. Трудовое обучение»  5 - 11 классы, авторы: Симоненко В. Д., Хотунцев Ю. С., </w:t>
            </w:r>
            <w:r>
              <w:rPr>
                <w:bCs/>
                <w:spacing w:val="-2"/>
                <w:sz w:val="24"/>
                <w:szCs w:val="24"/>
              </w:rPr>
              <w:t xml:space="preserve">УТВЕРЖДЕННАЯ </w:t>
            </w:r>
            <w:r>
              <w:rPr>
                <w:bCs/>
                <w:sz w:val="24"/>
                <w:szCs w:val="24"/>
              </w:rPr>
              <w:t xml:space="preserve"> Министерством образования</w:t>
            </w:r>
            <w:r>
              <w:rPr>
                <w:sz w:val="24"/>
                <w:szCs w:val="24"/>
              </w:rPr>
              <w:t xml:space="preserve"> Использование проектной деятельности на уроках технологии. 9 класс./Сост. Бобровская А. Н., Доколина Г. Ф. – Волгоград: ИТД «Корифей», 2006. Сборник нормативных документов. Технология. / Сост. Э.Д. Днепров, А.Г. Аркадьев. – М.: Дрофа, 2004. Симоненко В.Д., Матяш Н.В. Основы технологической культуры: Учебник для учащихся 10-11 классов общеобразовательных школ, гимназий, лицеев. - М.: Вентана-Графф, 2003. Технология профессионального успеха: Учебник для 10-11 кл. /В.П. Бондарев, А.В. Гапоненко, Л.А. Зингер и др.; Под ред. С.Н. Чистяковой.- М.: Просвещение, 2004. Технология: Рекомендации по использованию учебников.: Профильная школа. – М.: Вентана-Граф, 2005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Утвержденный перечень учебников, допущенных Министерством образования и науки Российской Федерации  к использованию в образовательном процессе школы, на 2018 – 2019 учебный год (приложение № 1)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402"/>
        <w:gridCol w:w="1701"/>
        <w:gridCol w:w="1418"/>
      </w:tblGrid>
      <w:tr>
        <w:trPr>
          <w:trHeight w:val="124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ьцова Н.Г., Шамшин И.В., Мищерина М.А. Русский язык и литература.Русский язык. </w:t>
            </w:r>
            <w:r>
              <w:rPr>
                <w:sz w:val="24"/>
                <w:szCs w:val="24"/>
              </w:rPr>
              <w:t>В 2 ч (базовый уровень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литература  1,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гебра и начала анализа 10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осян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гринович Н.Д.                                                                                            Информатика:                                                  учебник для 10 класс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с древних времён до 17в 10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а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 с 17в до 19в 10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анов 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мирная история с древних времён до к 19 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-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шев Г.Я., Буховцев Б.Б., Сотский Н.Н. (под ред. Парфентьевой Н.А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-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.  Общая биология                  10-11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.Т., Хренников Б.О. / Под ред. Смирнова А.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33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класс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10-11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ьцова Н.Г., Шамшин И.В., Мищерина М.А. Русский язык и литература.Русский язык. </w:t>
            </w:r>
            <w:r>
              <w:rPr>
                <w:sz w:val="24"/>
                <w:szCs w:val="24"/>
              </w:rPr>
              <w:t>В 2 ч (базовый уровень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литература,  20 век, 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лебед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 и начала анализа 11кл. (профи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10-11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гринович Н.Д.                                                                                            Информатика:                                                  учебник для 11 класс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,   11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11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шев Г.Я., Буховцев Б.Б., Сотский Н.Н. (под ред. Парфентьевой Н.А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11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 Общая биология               10-11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Отечества </w:t>
            </w:r>
            <w:r>
              <w:rPr>
                <w:sz w:val="24"/>
                <w:szCs w:val="24"/>
                <w:lang w:val="en-US"/>
              </w:rPr>
              <w:t xml:space="preserve">XX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мирная история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.Т., Хренников Б.О. / Под ред. Смирнова А.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</w:tbl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426"/>
      <w:jc w:val="both"/>
      <w:outlineLvl w:val="6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sz w:val="28"/>
      <w:lang w:val="ru-RU" w:bidi="ar-SA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19">
    <w:name w:val="c19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Название Знак"/>
    <w:basedOn w:val="Style13"/>
    <w:qFormat/>
    <w:rPr>
      <w:b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suppressAutoHyphens w:val="true"/>
      <w:autoSpaceDE w:val="true"/>
    </w:pPr>
    <w:rPr>
      <w:rFonts w:ascii="Arial" w:hAnsi="Arial" w:eastAsia="Courier New" w:cs="Courier New"/>
      <w:kern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producer/256/sort/a/page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8:00Z</dcterms:created>
  <dc:creator>Oleg</dc:creator>
  <dc:description/>
  <cp:keywords/>
  <dc:language>en-US</dc:language>
  <cp:lastModifiedBy>user</cp:lastModifiedBy>
  <cp:lastPrinted>2017-10-10T14:42:00Z</cp:lastPrinted>
  <dcterms:modified xsi:type="dcterms:W3CDTF">2019-04-11T09:42:00Z</dcterms:modified>
  <cp:revision>6</cp:revision>
  <dc:subject/>
  <dc:title>Муниципальное бюджетное общеобразовательное учреждение</dc:title>
</cp:coreProperties>
</file>