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1080" w:firstLine="10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ЯЯ ОБЩЕОБРАЗОВАТЕЛЬНАЯ ШКОЛА №3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lang w:val="en-US" w:eastAsia="en-US"/>
        </w:rPr>
        <w:drawing>
          <wp:inline distT="0" distB="0" distL="0" distR="0">
            <wp:extent cx="1552575" cy="15671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2510" cy="15627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Директор МКОУ СОШ№3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  <w:t xml:space="preserve">        Гаджиев З.М.__________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  <w:t>25.12.2014г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36"/>
        </w:rPr>
      </w:pPr>
      <w:r>
        <w:rPr>
          <w:sz w:val="36"/>
        </w:rPr>
        <w:t>МЕТОДИЧЕСКАЯ РАЗРАБОТК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«РЕГБИ ЛУЧШАЯ ИГРА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33324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РАЗРАБОТАЛ ПРОГРАММУ</w:t>
      </w:r>
      <w:r>
        <w:rPr/>
        <w:t>: УЧИТЕЛЬ ФИЗИЧЕСКОЙ КУЛЬТУРЫ МКОУ СОШ№3   ГУСЕЙНОВ ГАРУН АБУСУПИЯНОВИЧ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b/>
        </w:rPr>
        <w:t>КИЗИЛЮРТ, 2014 г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Методическая разработка « Регби лучшая игра ».</w:t>
      </w:r>
    </w:p>
    <w:p>
      <w:pPr>
        <w:pStyle w:val="Normal"/>
        <w:ind w:left="-10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Автор – разработчик: Гусейнов Гарун Абусупиянович, учитель физкультуры МКОУ СОШ№3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леднее время обращается много внимания на физическую подготовку подрастающего поколения. Из года в год понижается уровень физической подготовки учащихся. Связано это в  большей частью с улучшением бытовых условий жизни.  В связи газификацией, созданием новых машин и приборов для выполнения хозяйственных работ люди перестали выполнять физическую работу.  Произошли изменения и в обществе.  Обществу не нужны здоровые люди.  Сейчас в спросе работники умственного труда, сидящие за компьютером с утра до вечер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нашей школе реализуется проект « Регби лучшая игра », основной задачей которого является привитие  любви к занятиям спортом и физкультуро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мы взяли именно регби.  Регби очень популярен во многих странах мира и включен олимпийские игры 2016 в Рио , является очень подходящим видом спорта для Кавказа в целом. В селении Бавтугай имеются хорошие условия для регби , спорт зал и регбийное поле.                                                           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би можно занимаются с малых лет и до старости. Научившись играть в школе, регбисты сохраняют свои навыки и умение играть до конца жизни.  Регби не требует особенных физических данных и много финансовых вложений. Можно играть в спортзале, на поле. Можно организовать соревнования по регби  1 на1,  2 на 2, 3 на 3 и так далее. В Дагестане регулярно проводятся первенство Республики по регби, разным возрастам среди учащихся. Участие в них и победы, также являются важным примером и стимулом для  занятий регби в школе. Не все ученики любят единоборства. Очень много учеников, у которых развит командный дух любят командные игры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обычном уроке физкультуры ученик овладевает новыми упражнениями,  сдаёт нормативы, то есть постоянно находится в напряжении. Во время игры в регби он получает моральную и физическое удовлетворение. Он играет в своё удовольствие, со своими друзьями, особенно не переживая за конечный результат и за свою физическую подготовку. И вот эти положительные ощущения остаются у него на всю жизнь, и он будет играть в регби  до тех пор пока ему позволит здоровье.  И именно поэтому мы выбрали программу « Регби лучшая игра » для реализации в нашей школе. И именно через регби мы хотим привить любовь к спорту у детей ,  и  формировать у подрастающего поколения  потребность в здоровом образе жизни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регби играют важную роль и в воспитательном процессе школе. Учащиеся гимназии на соревнованиях, турнирах общаются со своими сверстниками, ездят к ним в гости, сами принимают гостей.   Через регби улучшаются межнациональные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 « Регби лучшая игра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ивитие любви к занятиям спортом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доровья обучающихся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портивно-одарённых детей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ежнациональных связей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кругозора учащихся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, через занятия спортом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-достижения спортивных успехов по волейболу в масштабе республики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авторитета гимназии и своего села, через успехи в волейболе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триотическое воспитание учащихся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традиций своего села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ind w:left="-10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.  2015-2016 годы  -  </w:t>
      </w:r>
    </w:p>
    <w:p>
      <w:pPr>
        <w:pStyle w:val="Normal"/>
        <w:ind w:left="-1080"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рганизационные вопросы – составление  и утверждение программы; </w:t>
      </w:r>
    </w:p>
    <w:p>
      <w:pPr>
        <w:pStyle w:val="Normal"/>
        <w:ind w:left="-1080"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ормирование материально-технической базы; прохождение курсов повышения </w:t>
      </w:r>
    </w:p>
    <w:p>
      <w:pPr>
        <w:pStyle w:val="Normal"/>
        <w:ind w:left="-1080"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ителями по специализации  регби; организация секций и дополнительных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нятий по регби, составление графика проведения соревнований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2 этап. С 2017 года</w:t>
      </w:r>
    </w:p>
    <w:p>
      <w:pPr>
        <w:pStyle w:val="Normal"/>
        <w:ind w:left="-1080"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льнейшее повышение уровня мастерства занимающихся; более широкий охват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чащихся,; совершенствование педагогического процесса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 программы: -проводимые мероприятия в рамках программы</w:t>
      </w:r>
    </w:p>
    <w:p>
      <w:pPr>
        <w:pStyle w:val="Normal"/>
        <w:ind w:left="-10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Регби лучшая игра »</w:t>
      </w:r>
    </w:p>
    <w:p>
      <w:pPr>
        <w:pStyle w:val="Normal"/>
        <w:ind w:left="-10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ключение Регби вариативную часть школьной программы по физической культу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кций  и дополнительных занятий по регби (мальчики ) по разным возраста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и проведение первенства школы по тэг-регби в начальном зве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рганизация и проведение первенства школы по регби: на малой площадке –один на один; два на два, три на три:   на большой площадке – среди сборных команд классов, среди мальчиков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для учителей в свободное врем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занятий по регби для сельской молодёжи, после 19 часов вече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стие во всех республиканских соревнованиях по регби - по график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урнира среди выпускников –одноклассников школы  -ежегодн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и проведение республиканского турнира памяти ветеранов ВОВ  - ежегодн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ступление учащихся школы в составе сборной команды  республ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формление стенда  « Наши успехи в регби 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 и республиканских соревнованиях среди взрослых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чевые встречи среди учащихся и учителей на день Учител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действие в  построении регби площадок в открытой местности по месту жительства учащих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, обновление фонда оборудования и инвентар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нсорской помощи со стороны выпускников школы, для проведения турниров и улучшения материально-технической б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здоровь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личества учащихся, занимающихся рег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мастерства заним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ижение призовых мест на республиканских Всероссийских  соревнования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ключение обучающихся школы в состав сборной команды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портсменов разря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гнутые успехи  учащихся школы СОШ№3  с момента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бедители и призёры участники Всероссийских, региональных  и республиканских соревнований  соревнований .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бдулмуслимов Имам – 2004 г.р. , Многократный чемпион городских ,республиканских, региональных , участник Всероссийских по регби 2015,2016,2017 годах  в составе сборной клуба «Дагестанские орлы»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Абдулмуслимов Имслам-2004 г.р  Многократный чемпион городских ,республиканских, региональных , участник Всероссийских соревнований по регби 2015,2016,2017 годах в составе сборной клуба «Дагестанские орлы»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Асланханов Шахбулат  - 2004 г.р. Многократный чемпион городских ,республиканских, региональных , участник Всероссийских соревнований по регби 2015,2016,2017 годах в составе сборной клуба «Дагестанские орлы»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ахамадов Залумхан – 2004 г.р. Многократный чемпион городских ,республиканских, региональных , участник Всероссийских соревнований по регби 2015,2016,2017 годах в составе сборной клуба «Дагестанские орлы»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  <w:tab/>
        <w:t>5. Гаджимагомедов Гайдар -2003 г.р. Победитель Всероссийских соревнований «Кубок Банка Зенит» по регби - 2015 г., Призер СКФО по регби, Победитель Чемпионата Дагестана по регби-7 , участник Международных соревнований в Баку, участник Золотого Овала 2015г.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" w:leader="none"/>
        </w:tabs>
        <w:ind w:left="300" w:hanging="0"/>
        <w:rPr/>
      </w:pPr>
      <w:r>
        <w:rPr>
          <w:sz w:val="28"/>
          <w:szCs w:val="28"/>
        </w:rPr>
        <w:tab/>
        <w:t>6. Асланханов Камал – 2000 г.р. Призер Чемпионата Дагестана по регби среди юношей до 17 лет 2016 год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>7.Гаджиев Магомед 2000 г.р.- Чемпион Дагестана по регби среди юношей до 17 лет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Нурмагомедов Амир -2000 г.р. Чемпион Дагестана по рег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« Регби лучшая игра » в МКОУ СОШ №3 реализуется в течении 3 лет. За эти годы была проделана огромная работа по реализации программы и достигнуты высокие результаты.  Все задачи поставленные в начале программы реализованы. Перед педагогическим коллективом стоит задача не останавливаться на достигнутом и продолжить дальнейшую совершенствование и реализация программы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Аннотация к методической разработке « Регби лучшая игр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сновной целью при составлении методической разработки «Регби лучшая игра»  считал улучшение здоровья учащихся школы через занятия регби, популяризация здорового образа жизни, патриотическое и нравственное воспитание  учащихся, успешное выступление учащихся школы на республиканских и Всероссийских соревнованиях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руктура методической   разработки состоит из нескольких частей. В введении  дано  объяснение  почему именно   регби   является лучшей спортивной игрой, какую историю и традиции имеет развитие регби в целом в Дагестане и в МКОУ СОШ№3. Особое внимание обращается на улучшение здоровья  детей через занятия регби и  воспитательная роль игры регби  между учащимися разных школ и районов нашей республики.</w:t>
      </w:r>
    </w:p>
    <w:p>
      <w:pPr>
        <w:pStyle w:val="Normal"/>
        <w:ind w:firstLine="708"/>
        <w:jc w:val="both"/>
        <w:rPr/>
      </w:pPr>
      <w:r>
        <w:rPr>
          <w:sz w:val="28"/>
        </w:rPr>
        <w:t>Во второй части разработки конкретно объясняются цели и задачи реализации программы « Регби лучшая игра», этапы реализации программы. Реализация проекта «Регби лучшая игра» в МКОУ СОШ№3 началась в 2015 году и продолжается по сегодняшний ден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зделе «содержание программы»  перечисляются проводимые мероприятия в рамках программы « Регби лучшая игра 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зделе «ожидаемые результаты» рассказывается о  намеченных результатах по ходу реализации программы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ак было выше сказано  реализации программы «Регби лучшая игра» в школе была начата в 2015 году.   И за прошедшие 3года  нам удалось добиться отличных  результатов  по внедрению программы  в жизнь школы.  Учащийся  школы за время реализации программы три раза (2015г., 2016г.,  2017 г., становилась чемпионами Дагестана  по регби.  Становилась победителями  и призёрами  Всероссийских и региональных  соревнований среди 2002-2004 годов рождения ( 2015 г и 2016 г.) . ( Дипломы прилагаются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ложительный пример реализации разработки «Регби лучшая игра»  в МКОУ СОШ№3 не  раз обсуждалось на городском и республиканском, межрегиональном  уровне  и отмечалась грамотами и дипломами со стороны управления образования и администрации  г. Кизилюрт 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Учитель физкультуры МКОУ СОШ №3 </w:t>
      </w:r>
    </w:p>
    <w:p>
      <w:pPr>
        <w:pStyle w:val="Normal"/>
        <w:ind w:left="-1080" w:firstLine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0" w:firstLine="1080"/>
        <w:jc w:val="center"/>
        <w:rPr>
          <w:b/>
          <w:b/>
          <w:sz w:val="28"/>
        </w:rPr>
      </w:pPr>
      <w:r>
        <w:rPr>
          <w:b/>
          <w:sz w:val="28"/>
        </w:rPr>
        <w:t>Гусейнов Гарун Абусупиянович</w:t>
      </w:r>
    </w:p>
    <w:p>
      <w:pPr>
        <w:pStyle w:val="Normal"/>
        <w:ind w:left="-1080" w:firstLine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0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080" w:firstLine="1080"/>
        <w:jc w:val="both"/>
        <w:rPr/>
      </w:pPr>
      <w:r>
        <w:rPr/>
      </w:r>
    </w:p>
    <w:p>
      <w:pPr>
        <w:pStyle w:val="Normal"/>
        <w:ind w:left="-1080" w:firstLine="1080"/>
        <w:jc w:val="both"/>
        <w:rPr/>
      </w:pPr>
      <w:r>
        <w:rPr/>
      </w:r>
    </w:p>
    <w:p>
      <w:pPr>
        <w:pStyle w:val="Normal"/>
        <w:ind w:left="-1080" w:firstLine="1080"/>
        <w:jc w:val="both"/>
        <w:rPr/>
      </w:pPr>
      <w:r>
        <w:rPr/>
      </w:r>
    </w:p>
    <w:p>
      <w:pPr>
        <w:pStyle w:val="Normal"/>
        <w:ind w:left="-1080" w:firstLine="1080"/>
        <w:jc w:val="both"/>
        <w:rPr/>
      </w:pPr>
      <w:r>
        <w:rPr/>
      </w:r>
    </w:p>
    <w:p>
      <w:pPr>
        <w:pStyle w:val="Normal"/>
        <w:ind w:left="-1080" w:firstLine="108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16:00Z</dcterms:created>
  <dc:creator>User</dc:creator>
  <dc:description/>
  <cp:keywords/>
  <dc:language>en-US</dc:language>
  <cp:lastModifiedBy>user</cp:lastModifiedBy>
  <cp:lastPrinted>2018-11-10T22:51:00Z</cp:lastPrinted>
  <dcterms:modified xsi:type="dcterms:W3CDTF">2019-04-30T05:25:00Z</dcterms:modified>
  <cp:revision>31</cp:revision>
  <dc:subject/>
  <dc:title/>
</cp:coreProperties>
</file>