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7030A0"/>
          <w:sz w:val="36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7030A0"/>
          <w:sz w:val="4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48"/>
          <w:szCs w:val="28"/>
        </w:rPr>
        <w:t>Открытый урок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7030A0"/>
          <w:sz w:val="4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48"/>
          <w:szCs w:val="28"/>
        </w:rPr>
        <w:t xml:space="preserve">по окружающему миру во 2 класс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7030A0"/>
          <w:sz w:val="4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48"/>
          <w:szCs w:val="28"/>
        </w:rPr>
        <w:t>на тем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7030A0"/>
          <w:sz w:val="72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72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72"/>
          <w:szCs w:val="28"/>
        </w:rPr>
        <w:t>«Формы земной поверхно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7030A0"/>
          <w:sz w:val="72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7030A0"/>
          <w:sz w:val="7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6015</wp:posOffset>
            </wp:positionH>
            <wp:positionV relativeFrom="paragraph">
              <wp:posOffset>416560</wp:posOffset>
            </wp:positionV>
            <wp:extent cx="3676650" cy="2619375"/>
            <wp:effectExtent l="0" t="0" r="0" b="0"/>
            <wp:wrapTight wrapText="bothSides">
              <wp:wrapPolygon edited="0">
                <wp:start x="-54" y="-77"/>
                <wp:lineTo x="-54" y="21598"/>
                <wp:lineTo x="21654" y="21598"/>
                <wp:lineTo x="21654" y="-77"/>
                <wp:lineTo x="-54" y="-7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6193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72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72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>
          <w:rFonts w:cs="Times New Roman" w:ascii="Times New Roman" w:hAnsi="Times New Roman"/>
          <w:sz w:val="72"/>
          <w:szCs w:val="28"/>
        </w:rPr>
        <w:tab/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Выполнила: Гусейнова З.А.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МКОУ СОШ №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7030A0"/>
          <w:sz w:val="72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72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7030A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 видами земной поверхности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 xml:space="preserve">Задачи: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Формировать умение определять различные формы земной поверхност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Познакомить со строением холмов и гор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Формировать умение ориентироваться на мест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24"/>
          <w:u w:val="single"/>
        </w:rPr>
        <w:t>Ход урока.</w:t>
      </w:r>
    </w:p>
    <w:p>
      <w:pPr>
        <w:pStyle w:val="Style18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1.Мотивация к учебной деятельности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брый день ребята. Мы начинаем урок окружающего мира. Поздоровайтесь с нашими гостя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2-3-4-5! Светит солнышко опять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2-3-4! Все прекрасно в этом мире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2-3-4-5! Мы умеем рассуждать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нас мир интересно познават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тайны и загадки мы готовы разгадать?! (Готовы!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аживайтесь!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егодня на урок я принесла вам этот мешок. Как он называется?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йте мы посмотрим что в нем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Зачем люди отправляются в путешествие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открытиями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 кто из вас сегодня готов отправиться в путешествие за новыми знаниями?</w:t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очень хочу, чтобы каждый из вас сегодня совершил открыт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ни будут – большие или маленькие – у каждого сво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рока вы поделитесь своими открытиям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А какими мы должны быть, чтобы получить открытия? А я какая должна быть?</w:t>
      </w:r>
    </w:p>
    <w:p>
      <w:pPr>
        <w:pStyle w:val="Style18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2.Актуализация опорных знаний.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Чему мы уже научились для того, чтобы смогли отправиться в путешествие?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 вами сыграем в игру «Верю-не верю». Если вы согласны с утверждением, то вы хлопаете. Если не согласны, то – топает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те ли вы, что горизонт – это земная поверхность, которую мы видим вокруг себя? (д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те ли вы, что граница горизонта, где небо сходится с земной поверхностью называется линией горизонта? (д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те ли вы, что основные стороны горизонта – это СВ, ЮВ, ЮЗ, СЗ? (нет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те ли вы, что компас нужен для того, чтобы ориентироваться в космосе? (нет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те ли вы, что если в полдень встать спиной к солнцу, то впереди будет север, слева – восток, справа – запад? (нет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я вижу, что вы очень хорошо подготовились к путешестви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емся в путь!</w:t>
      </w:r>
    </w:p>
    <w:p>
      <w:pPr>
        <w:pStyle w:val="Style18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7030A0"/>
          <w:sz w:val="24"/>
          <w:szCs w:val="24"/>
        </w:rPr>
        <w:t>3.Формирование  новых  знаний, умений и навыков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(слайд) Путешествуя по Земле, люди заметили, что поверхность её не везде одинакова, на Земле есть ровные участки, возвышенности, впадины. Посмотрите на экран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На какие группы можно разделить данные фотографии местности?  (Слайд 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обуйте определить тему урока.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 урока: Формы земной поверхности.   </w:t>
      </w:r>
      <w:r>
        <w:rPr>
          <w:rFonts w:cs="Times New Roman" w:ascii="Times New Roman" w:hAnsi="Times New Roman"/>
          <w:sz w:val="24"/>
          <w:szCs w:val="24"/>
        </w:rPr>
        <w:t>(Слайд 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могать мне в определении форм земной поверхности будут эксперт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то видел горы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видел равнины? А в какой местности мы живем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А все ли мы знаем?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авайте поставим задачи на урок: Что бы вам хотелось узнать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ем, какие формы земной поверхности бывают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мся их сравнивать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учиться замечать и ценить красоту природы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осмотрите на экран. В течении нашего путешествия мы будем заполнять вот такую таблицу: формы земной поверхности. (Слайд 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(слайд) Посмотрите на эти фотографии и попробуйте назвать основные формы    Земной поверх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открытие мы сделали?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емле есть горы и равнины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ополняем нашу таблицу новыми терминами: горы, равнины.  (Слайд 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асскажет нам о равнинах эксперт. (слайд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авних времён люди селились на равнинах. На равнинах строят города, прокладывают дороги,  пасут скот, сеют хлеб. Огромные пространства  равнин заняты пустынями и лесами.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 как вы думаете все равнины одинаковые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опробуйте дать определение равнины.  (Слайд 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слушаем экспер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ины бывают разные.  Плоские и холмистые.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яем нашу таблицу - плоские  и холмистые  (Слайд )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ие  – имеют ровную поверхность, на холмистых  - есть возвышенности  – холм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) Работа с физической картой Росс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ак вы думаете как на карте узнать какая местность равнинная или гористая?  Найдем и покажем равнины нашей страны.  Физическая карта России лежит у вас на партах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встретить на равнине? (возвышение – холм)  (Слайд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послушать экспер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юбого холма можно выделить отдельные части. Попробуйте сами определить и показать и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шина - самая высокая точка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шва - начало возвышения   </w:t>
      </w:r>
    </w:p>
    <w:p>
      <w:pPr>
        <w:pStyle w:val="Style18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 - расстояние между подошвой и вершиной. Склоны бывают крутые и пологие.  (Слайд + макет</w:t>
      </w:r>
      <w:r>
        <w:rPr>
          <w:rFonts w:cs="Times New Roman" w:ascii="Times New Roman" w:hAnsi="Times New Roman"/>
          <w:color w:val="7030A0"/>
          <w:sz w:val="24"/>
          <w:szCs w:val="24"/>
        </w:rPr>
        <w:t>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о учебнику.стр.78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 учебнике определение, что такое овраг.(слайд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Заполняем схему. (Слайд 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вы думаете, что такое овраг? Как он образовался?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изкультминут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множко отдохнё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ем, глубоко вздохнё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горы сейчас дойдё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- подошва, вот – вершина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ый склон и правый скло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зберёмся на вершину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мотрим всё кругом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ьте, что вы – гор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ажите вершину, подошву, склоны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темой урок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А мы с вами отправляемся дальше.  Угадайте, куда?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конечно, чудо это!</w:t>
      </w:r>
      <w:r>
        <w:rPr>
          <w:rStyle w:val="Appleconvertedspace"/>
          <w:rFonts w:cs="Times New Roman" w:ascii="Times New Roman" w:hAnsi="Times New Roman"/>
          <w:b/>
          <w:bCs/>
          <w:color w:val="00808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  <w:br/>
        <w:t>Вот уже который век,</w:t>
        <w:br/>
        <w:t>Даже самым жарким летом -</w:t>
        <w:br/>
        <w:t>На её вершине снег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, мы оказались в горах. (слайд) Посмотрите, как там красиво!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, как описал красоту гор Николай Иванович Сладков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учебнику. Стр.80-81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м вслу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можете рассказать о горах?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может дать определение гор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что нам скажут эксперты?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ы – это очень неровные участки земной поверхности, которые сильно возвышаются над окружающей местностью. (Слайд 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очную гору встретишь редко (Слайд ), чаще всего горы расположены рядами – горными хребтами. (Слайд 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Заполняем схему.    Новые географические понятия - одиночные горы и горные хребты.  ( Слайд 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давайте рассмотрим холм и гору.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Найдите общее и различие. (Слайд 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авайте  найдем на карте нашей родины горы. Самые старые горы Уральские. Уральские горы появились около 600 миллионов лет тому назад.</w:t>
      </w:r>
      <w:r>
        <w:rPr>
          <w:rFonts w:eastAsia="+mn-e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ина Уральского хребта - более 2000 километров.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 Кавказских горах есть самая большая гора Росси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льбрус - бесценная гордость и достояние  Росс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 самостоятельная. (проговорить правила работы в группах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вами изучили основные формы земной поверхности. И я предлагаю выполнить вам задания, у каждой группы они сво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- кроссворд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группа – соотнесите понятие с определение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- обозначьте части холма и гор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уппа – восполни пропущенные понят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подошло к концу наше путешеств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 мы побывали?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думаю, что наш урок стал для вас уроком открыт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еперь поделитесь своими открытиями (Слайд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Рефлекси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Я хочу узнать, как вам понравилось на уроке. Наше путешествие подошло к концу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умайте и определите качество своей работы на урок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ных местах класса висят иллюстрации «Равнина», «Холм», «Гора»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 ребята, кто согласен с высказыванием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«На уроке мне было неинтересно, я слушал невнимательно, материал урока не понял», прикрепите стикер к «Равнине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 ученики, кто считают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«Я внимательно слушал, но понял не всё; знания, полученные на уроке, не смогу использовать в жизни», прикрепите стикер к «Холму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е ученики, кто уверен, что «- Я внимательно слушал. Я всё понял. Я могу воспользоваться полученными на уроке знаниями», прикрепите стикер к «Горе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и все флажки оказались на горе, значит, вы отлично поработали, и теперь вам любые горы по плечу.</w:t>
      </w:r>
    </w:p>
    <w:p>
      <w:pPr>
        <w:pStyle w:val="Style18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Итог урока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такое горы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ы думаете, слово ГОРЫ употребляется только в этом географическом смысле - это очень неровные участки земной поверхности, которые сильно возвышаются над окружающей местностью? </w:t>
      </w:r>
      <w:r>
        <w:rPr>
          <w:rFonts w:cs="Times New Roman" w:ascii="Times New Roman" w:hAnsi="Times New Roman"/>
          <w:color w:val="000000"/>
          <w:sz w:val="24"/>
          <w:szCs w:val="24"/>
        </w:rPr>
        <w:t>(в жизни это многозначное слово. Горы - это высоты, препятствия, которые нужно преодолевать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вам желаю, чтобы вы в своей жизни смогли преодолеть все горы, все вершины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ыли по плеч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телось бы процитировать слова из песни Владимир Высоцкого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е гор могут быть только горы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оторых ещё не бывал!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кай в вашей жизни вы побываете на всех горах, каких захотите. И покорите вершины, которые задумали. И на какой бы высоте вы не оказались, оставайтесь, прежде всего, человеком - добрым и разумным!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ПРИЛОЖЕНИЕ (РАБОТА В ГРУППАХ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ГРУППА – КРОССВОРД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россворда «Формы земной поверхности»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горизонтал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внины, которые имеют ровную поверхность, это … равнины. </w:t>
      </w:r>
      <w:r>
        <w:rPr>
          <w:rFonts w:cs="Times New Roman" w:ascii="Times New Roman" w:hAnsi="Times New Roman"/>
          <w:i/>
          <w:sz w:val="24"/>
          <w:szCs w:val="24"/>
        </w:rPr>
        <w:t>(плоские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. Возвышенности на равнинах называются…</w:t>
      </w:r>
      <w:r>
        <w:rPr>
          <w:rFonts w:cs="Times New Roman" w:ascii="Times New Roman" w:hAnsi="Times New Roman"/>
          <w:i/>
          <w:sz w:val="24"/>
          <w:szCs w:val="24"/>
        </w:rPr>
        <w:t>(холмы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6. Ровные или почти ровные участки земной поверхности. </w:t>
      </w:r>
      <w:r>
        <w:rPr>
          <w:rFonts w:cs="Times New Roman" w:ascii="Times New Roman" w:hAnsi="Times New Roman"/>
          <w:i/>
          <w:sz w:val="24"/>
          <w:szCs w:val="24"/>
        </w:rPr>
        <w:t>(равнины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8. Горы, расположенные рядами. </w:t>
      </w:r>
      <w:r>
        <w:rPr>
          <w:rFonts w:cs="Times New Roman" w:ascii="Times New Roman" w:hAnsi="Times New Roman"/>
          <w:i/>
          <w:sz w:val="24"/>
          <w:szCs w:val="24"/>
        </w:rPr>
        <w:t>(горные хребты)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вертикали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Равнины, имеющие на поверхности возвышенности. </w:t>
      </w:r>
      <w:r>
        <w:rPr>
          <w:rFonts w:cs="Times New Roman" w:ascii="Times New Roman" w:hAnsi="Times New Roman"/>
          <w:i/>
          <w:sz w:val="24"/>
          <w:szCs w:val="24"/>
        </w:rPr>
        <w:t>(холмистые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ти чудо-великан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ят каменные кафтан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е шапки на макушках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До облаков достают верхушкой. </w:t>
      </w:r>
      <w:r>
        <w:rPr>
          <w:rFonts w:cs="Times New Roman" w:ascii="Times New Roman" w:hAnsi="Times New Roman"/>
          <w:i/>
          <w:sz w:val="24"/>
          <w:szCs w:val="24"/>
        </w:rPr>
        <w:t>(горы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5.Углубления на земной поверхности с крутыми, осыпающимися склонами. </w:t>
      </w:r>
      <w:r>
        <w:rPr>
          <w:rFonts w:cs="Times New Roman" w:ascii="Times New Roman" w:hAnsi="Times New Roman"/>
          <w:i/>
          <w:sz w:val="24"/>
          <w:szCs w:val="24"/>
        </w:rPr>
        <w:t>(овраг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7. Самая высокая часть холма или горы. </w:t>
      </w:r>
      <w:r>
        <w:rPr>
          <w:rFonts w:cs="Times New Roman" w:ascii="Times New Roman" w:hAnsi="Times New Roman"/>
          <w:i/>
          <w:sz w:val="24"/>
          <w:szCs w:val="24"/>
        </w:rPr>
        <w:t>(вершина)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– СООТНЕСИТЕ ПОНЯТИЕ С ОПРЕДЕЛЕНИЕ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77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ровные участки земной поверхности, которые возвышаются над окружающей местностью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о ровный или почти ровный участок</w:t>
              <w:br/>
              <w:t>земной поверхност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АГ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о возвышения на равнине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А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лубление  с крутым склоном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– ОБОЗНАЧЬТЕ ЧАСТИ ХОЛМА И ГОРЫ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91945</wp:posOffset>
                </wp:positionH>
                <wp:positionV relativeFrom="paragraph">
                  <wp:posOffset>176530</wp:posOffset>
                </wp:positionV>
                <wp:extent cx="1116330" cy="1579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35pt;margin-top:13.9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86075</wp:posOffset>
                </wp:positionH>
                <wp:positionV relativeFrom="paragraph">
                  <wp:posOffset>200660</wp:posOffset>
                </wp:positionV>
                <wp:extent cx="1057275" cy="949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15.8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64995</wp:posOffset>
                </wp:positionH>
                <wp:positionV relativeFrom="paragraph">
                  <wp:posOffset>1329055</wp:posOffset>
                </wp:positionV>
                <wp:extent cx="831215" cy="1461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5pt;margin-top:104.6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81325</wp:posOffset>
                </wp:positionH>
                <wp:positionV relativeFrom="paragraph">
                  <wp:posOffset>1032510</wp:posOffset>
                </wp:positionV>
                <wp:extent cx="962025" cy="1781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81.3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02080</wp:posOffset>
                </wp:positionH>
                <wp:positionV relativeFrom="paragraph">
                  <wp:posOffset>1828165</wp:posOffset>
                </wp:positionV>
                <wp:extent cx="996950" cy="21729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pt;margin-top:143.9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23565</wp:posOffset>
                </wp:positionH>
                <wp:positionV relativeFrom="paragraph">
                  <wp:posOffset>1685290</wp:posOffset>
                </wp:positionV>
                <wp:extent cx="890905" cy="24110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95pt;margin-top:132.7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1930" cy="206184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7810" cy="210312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УППА – ВОСПОЛНИ ПРОПУЩЕННЫЕ ПОНЯТ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9:46:00Z</dcterms:created>
  <dc:creator>Frontime</dc:creator>
  <dc:description/>
  <cp:keywords/>
  <dc:language>en-US</dc:language>
  <cp:lastModifiedBy>Пользователь</cp:lastModifiedBy>
  <cp:lastPrinted>2018-12-19T00:03:00Z</cp:lastPrinted>
  <dcterms:modified xsi:type="dcterms:W3CDTF">2019-05-01T04:07:00Z</dcterms:modified>
  <cp:revision>10</cp:revision>
  <dc:subject/>
  <dc:title/>
</cp:coreProperties>
</file>