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СОШ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Гаджиев З.М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  охране  труда  и  пожарной  безопас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 школьной  библиотек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 требования  безопасности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Работник библиотеки допускается к работе после прохожд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 освидетельств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го инструктажа, проведённого по охране тру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го инструктажа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оверка знаний настоящей инструкции для работников библиотеки проводи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Библиотекарь обязан выполнять свои должностные обязанности, соблюдать дисциплину труда, своевременно и точно выполнять распоряжения администрации, требования по охране труда, бережно относиться к иму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>1.4. Библиотекарь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ть отчётливое представление об опасности поражения электрическим током и опасности приближения к токоведущим ча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ать требования по обеспечению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 место нахождения средств пожароту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ть практические навыки оказания первой доврачебной помощ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ерсонального компьютера (ПК) на работника  библиотеки могут оказывать действие следующие опасные производственные фак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уровня электромагнитного изл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ижение или повышение влажности воздуха рабочей з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ный уровень ш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ный или пониженный уровень освещё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ная яркость светового изоб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яжение зрения, внимания, длительные статистические нагруз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  безопасности  перед  началом  работ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мотреть и привести в порядок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правильность подключения оборудования в электросеть;</w:t>
      </w:r>
    </w:p>
    <w:p>
      <w:pPr>
        <w:pStyle w:val="Normal"/>
        <w:jc w:val="both"/>
        <w:rPr/>
      </w:pPr>
      <w:r>
        <w:rPr>
          <w:sz w:val="28"/>
          <w:szCs w:val="28"/>
        </w:rPr>
        <w:t>2.3. Отрегулировать освещённость на рабочем месте, убедиться в достаточной освещё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верить исправность проводящих проводов и отсутствия оголённых участков 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2.5. Убедиться в наличии защитного зазе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тереть салфеткой поверхность экрана и защитного филь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Убедиться в отсутствии дискет в дисководах процессора ПК;</w:t>
      </w:r>
    </w:p>
    <w:p>
      <w:pPr>
        <w:pStyle w:val="Normal"/>
        <w:jc w:val="both"/>
        <w:rPr/>
      </w:pPr>
      <w:r>
        <w:rPr>
          <w:sz w:val="28"/>
          <w:szCs w:val="28"/>
        </w:rPr>
        <w:t>2.8. Проверить правильность установки стола, стула, положения оборудования, положения клавиатуры, положения «мыши» на специальном коврике;</w:t>
      </w:r>
    </w:p>
    <w:p>
      <w:pPr>
        <w:pStyle w:val="Normal"/>
        <w:jc w:val="both"/>
        <w:rPr/>
      </w:pPr>
      <w:r>
        <w:rPr>
          <w:sz w:val="28"/>
          <w:szCs w:val="28"/>
        </w:rPr>
        <w:t>2.9. Об обнаружении неисправности оборудования сообщить руководителю ОУ;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ступить к работе после устранения нарушений в работе или неисправностей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11. Убедиться, что включение оборудования никого не подвергает 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четко контролировать соблюдение требований охраны труда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, стенды и стеллажи должны быть размещены в соответствии с правилами и нормами техники безопасности и производственной санитарии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контролировать безопасное состояние учебных мест, оборудова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ответствующим санитарно-гигиеническим состоянием помещения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ощь библиотекарю могут привлекаться учащиеся с 8-го класса, прошедшие медицинский осмотр и инструктаж по охране труда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запрещается пользоваться открытым огнем (свечи, бенгальские огни и т.п.), размещать книги вблизи осветительных приборов, пользоваться приставными лестницами (необходимо использовать лестницы-стремянки либо спец. подставки)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>Помещение библиотеки проветривается ежедневно не менее 15 мин. Влажная уборка помещения должна проводиться не менее 2 раз в сут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всего рабочего времени содержать в порядке и чистоте рабочее место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загромождать оборудование посторонними предметами, которые снижают теплоотдачу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ять санитарные нормы и соблюдать режим работы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</w:t>
      </w:r>
      <w:r>
        <w:rPr>
          <w:b/>
          <w:sz w:val="28"/>
          <w:szCs w:val="28"/>
        </w:rPr>
        <w:t>Требованиями безопасности во время работы с П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 работе на ПК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саться одновременно экрана монитора и клави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саться к задней панели системного блока (процессора) при включённом пит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ускать попадания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одить самостоятельное вскрытие и ремонт обору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ник библиотеки обязан соблюдать последовательность</w:t>
      </w:r>
      <w:r>
        <w:rPr>
          <w:b/>
          <w:i/>
          <w:sz w:val="28"/>
          <w:szCs w:val="28"/>
        </w:rPr>
        <w:t xml:space="preserve"> включения 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ключать блок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ключать периферийные устройства (принтер, монитор, скане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ключать системный блок (процессор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ботник обязан</w:t>
      </w:r>
      <w:r>
        <w:rPr>
          <w:b/>
          <w:i/>
          <w:sz w:val="28"/>
          <w:szCs w:val="28"/>
        </w:rPr>
        <w:t xml:space="preserve"> отключить ПК от электросе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обнаружении неиспра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внезапном снятии напряжения электросе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 время чистки и уборк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Требования  безопасности  в  аварийных  ситуациях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работе с </w:t>
      </w:r>
      <w:r>
        <w:rPr>
          <w:b/>
          <w:sz w:val="28"/>
          <w:szCs w:val="28"/>
        </w:rPr>
        <w:t>электрооборудованием</w:t>
      </w:r>
      <w:r>
        <w:rPr>
          <w:sz w:val="28"/>
          <w:szCs w:val="28"/>
        </w:rPr>
        <w:t xml:space="preserve">  работник обяз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 всех случаях обнаружения обрыва проводов питания, повреждения оборудования, появления запаха гари немедленно отключить питание и сообщить об аварийной ситуации руководител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 приступать к работе с неисправным электрооборудованием до устранения неисправ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человека, попавшего под напряжение, немедленно отключить электропитание освободить его от действия тока, оказать доврачебную помощь и вызвать скорую медицинскую помощь по телефон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При  возникновении пожара</w:t>
      </w:r>
      <w:r>
        <w:rPr>
          <w:sz w:val="28"/>
          <w:szCs w:val="28"/>
        </w:rPr>
        <w:t xml:space="preserve">  работник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хранить легковоспламеняющиеся вещества в помещении 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загромождать проходы посторонними предме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разрешать вешать одежду на выключатели и розет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ть  схему эвакуации и место расположения огнетуш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ть способ обращения с огнетушите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озгорания прекратить работу, оповестить окружающих работников и уч-ся ОУ, вызвать пожарную команду по телефону «01», сообщить администрации, отключить от сети электрооборудование, приступить к тушению пожара имеющими средствами пожаротушения, без паники выйти из зд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руководству, принять меры по эвакуации обучающихся и возможной ликвидации (локализации) возникшей ситуации в соответствии с разработанными правилами и инструкц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охом самочувствии учащегося немедленно проводить к медсестре  школы или в ближайшее лечебное учреждение, сообщить об этом руковод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учащимся травмы (ранения, отравления, ожога) оказать первую медицинскую помощь пострадавшему, сообщить об этом руководству, при необходимости доставить в ближайшее лечебное учреждение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Требования  безопасности  по  окончании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аботник обязан соблюдать следующую последовательность </w:t>
      </w:r>
      <w:r>
        <w:rPr>
          <w:b/>
          <w:sz w:val="28"/>
          <w:szCs w:val="28"/>
        </w:rPr>
        <w:t>выключения П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извести закрытие всех активны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бедиться, что в дисководе нет диск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ключить питание системного блока (процессор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ключить питание всех периферийных устрой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ключить блок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Отключить электрооборудование, вынув исправную вилку из исправной роз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обязан осмотреть и привести в порядок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>По окончании занятия необходимо проверить чистоту и исправность используемого оборудования, проверить состояние сдаваемой литературы, сверить ее налич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Проконтролировать приведение обучающимися места проведения занятия в надлежащий поряд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инструкцией  ознакомлена _________________ Ахмедова З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24" w:space="8" w:color="FF0000"/>
        <w:left w:val="thinThickSmallGap" w:sz="24" w:space="8" w:color="FF0000"/>
        <w:bottom w:val="thickThinSmallGap" w:sz="24" w:space="8" w:color="FF0000"/>
        <w:right w:val="thickThinSmallGap" w:sz="24" w:space="8" w:color="FF0000"/>
      </w:pgBorders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4:00Z</dcterms:created>
  <dc:creator>ЕВДОКИЯ</dc:creator>
  <dc:description/>
  <cp:keywords/>
  <dc:language>en-US</dc:language>
  <cp:lastModifiedBy>Pentium</cp:lastModifiedBy>
  <cp:lastPrinted>2013-02-12T18:32:00Z</cp:lastPrinted>
  <dcterms:modified xsi:type="dcterms:W3CDTF">2018-09-11T20:52:00Z</dcterms:modified>
  <cp:revision>4</cp:revision>
  <dc:subject/>
  <dc:title>Инструкция</dc:title>
</cp:coreProperties>
</file>